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eastAsia="Times New Roman" w:cs="Arial" w:ascii="Arial" w:hAnsi="Arial"/>
          <w:color w:val="000000"/>
          <w:sz w:val="18"/>
          <w:szCs w:val="18"/>
          <w:lang w:val="lv-LV" w:bidi="ar-SA"/>
        </w:rPr>
        <w:t xml:space="preserve">Lietojiet jebkuru sistēmas papildtastatūru, lai ievadītu komandas vai programmētu </w:t>
      </w:r>
      <w:r>
        <w:rPr>
          <w:rFonts w:eastAsia="Times New Roman" w:cs="Arial" w:ascii="Arial" w:hAnsi="Arial"/>
          <w:b/>
          <w:bCs/>
          <w:color w:val="000000"/>
          <w:sz w:val="22"/>
          <w:szCs w:val="22"/>
          <w:lang w:val="lv-LV" w:bidi="ar-SA"/>
        </w:rPr>
        <w:t>PC1616/PC1832/PC1864</w:t>
      </w:r>
      <w:r>
        <w:rPr>
          <w:rFonts w:eastAsia="Times New Roman" w:cs="Arial" w:ascii="Arial" w:hAnsi="Arial"/>
          <w:color w:val="000000"/>
          <w:sz w:val="18"/>
          <w:szCs w:val="18"/>
          <w:lang w:val="lv-LV" w:bidi="ar-SA"/>
        </w:rPr>
        <w:t xml:space="preserve"> drošības sistēmu. </w:t>
      </w:r>
      <w:r>
        <w:rPr>
          <w:rFonts w:eastAsia="Times New Roman" w:cs="Arial" w:ascii="Arial" w:hAnsi="Arial"/>
          <w:b/>
          <w:bCs/>
          <w:color w:val="000000"/>
          <w:sz w:val="18"/>
          <w:szCs w:val="18"/>
          <w:lang w:val="lv-LV" w:bidi="ar-SA"/>
        </w:rPr>
        <w:t>LED</w:t>
      </w:r>
      <w:r>
        <w:rPr>
          <w:rFonts w:eastAsia="Times New Roman" w:cs="Arial" w:ascii="Arial" w:hAnsi="Arial"/>
          <w:color w:val="000000"/>
          <w:sz w:val="18"/>
          <w:szCs w:val="18"/>
          <w:lang w:val="lv-LV" w:bidi="ar-SA"/>
        </w:rPr>
        <w:t xml:space="preserve"> tastatūras (PC1555, PK5508, PK5516) attēlo signalizācijas funkcijas un statusu ar funkciju un zonu indikatoriem. </w:t>
      </w:r>
      <w:r>
        <w:rPr>
          <w:rFonts w:eastAsia="Times New Roman" w:cs="Arial" w:ascii="Arial" w:hAnsi="Arial"/>
          <w:b/>
          <w:bCs/>
          <w:color w:val="000000"/>
          <w:sz w:val="18"/>
          <w:szCs w:val="18"/>
          <w:lang w:val="lv-LV" w:bidi="ar-SA"/>
        </w:rPr>
        <w:t>PK5501</w:t>
      </w:r>
      <w:r>
        <w:rPr>
          <w:rFonts w:eastAsia="Times New Roman" w:cs="Arial" w:ascii="Arial" w:hAnsi="Arial"/>
          <w:color w:val="000000"/>
          <w:sz w:val="18"/>
          <w:szCs w:val="18"/>
          <w:lang w:val="lv-LV" w:bidi="ar-SA"/>
        </w:rPr>
        <w:t xml:space="preserve"> tastatūra attēlo signalizācijas funkcijas ar simboliem displejā. </w:t>
      </w:r>
      <w:r>
        <w:rPr>
          <w:rFonts w:eastAsia="Times New Roman" w:cs="Arial" w:ascii="Arial" w:hAnsi="Arial"/>
          <w:b/>
          <w:bCs/>
          <w:color w:val="000000"/>
          <w:sz w:val="18"/>
          <w:szCs w:val="18"/>
          <w:lang w:val="lv-LV" w:bidi="ar-SA"/>
        </w:rPr>
        <w:t>LCD</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PK5500</w:t>
      </w:r>
      <w:r>
        <w:rPr>
          <w:rFonts w:eastAsia="Times New Roman" w:cs="Arial" w:ascii="Arial" w:hAnsi="Arial"/>
          <w:color w:val="000000"/>
          <w:sz w:val="18"/>
          <w:szCs w:val="18"/>
          <w:lang w:val="lv-LV" w:bidi="ar-SA"/>
        </w:rPr>
        <w:t xml:space="preserve"> tastatūra attēlo rakstiskus ziņojumus uz šķidro kristālu ekrāna</w:t>
      </w:r>
      <w:r>
        <w:rPr>
          <w:rFonts w:eastAsia="Times New Roman" w:cs="Arial" w:ascii="Arial" w:hAnsi="Arial"/>
          <w:b/>
          <w:bCs/>
          <w:color w:val="000000"/>
          <w:sz w:val="18"/>
          <w:szCs w:val="18"/>
          <w:lang w:val="lv-LV" w:bidi="ar-SA"/>
        </w:rPr>
        <w:t xml:space="preserve"> </w:t>
      </w:r>
      <w:r>
        <w:rPr>
          <w:rFonts w:eastAsia="Times New Roman" w:cs="Arial" w:ascii="Arial" w:hAnsi="Arial"/>
          <w:b w:val="false"/>
          <w:bCs w:val="false"/>
          <w:color w:val="000000"/>
          <w:sz w:val="18"/>
          <w:szCs w:val="18"/>
          <w:lang w:val="lv-LV" w:bidi="ar-SA"/>
        </w:rPr>
        <w:t>un</w:t>
      </w:r>
      <w:r>
        <w:rPr>
          <w:rFonts w:eastAsia="Times New Roman" w:cs="Arial" w:ascii="Arial" w:hAnsi="Arial"/>
          <w:color w:val="000000"/>
          <w:sz w:val="18"/>
          <w:szCs w:val="18"/>
          <w:lang w:val="lv-LV" w:bidi="ar-SA"/>
        </w:rPr>
        <w:t xml:space="preserve"> izmanto funkciju indikatorus, lai paziņotu lietotājam signalizācijas statusu. </w:t>
      </w:r>
      <w:r>
        <w:rPr>
          <w:rFonts w:eastAsia="Times New Roman" w:cs="Arial" w:ascii="Arial" w:hAnsi="Arial"/>
          <w:i/>
          <w:iCs/>
          <w:color w:val="000000"/>
          <w:sz w:val="18"/>
          <w:szCs w:val="18"/>
          <w:lang w:val="lv-LV" w:bidi="ar-SA"/>
        </w:rPr>
        <w:t xml:space="preserve">PC1616/PC1832/PC1864 ekspluatācijas instrukcija </w:t>
      </w:r>
      <w:r>
        <w:rPr>
          <w:rFonts w:eastAsia="Times New Roman" w:cs="Arial" w:ascii="Arial" w:hAnsi="Arial"/>
          <w:color w:val="000000"/>
          <w:sz w:val="18"/>
          <w:szCs w:val="18"/>
          <w:lang w:val="lv-LV" w:bidi="ar-SA"/>
        </w:rPr>
        <w:t>sniedz galvenos norādījumus, kā aktivizēt un deaktivizēt sistēmu, apiet zonas un veikt lietotāja funkcijas uz tastatūrām. Nākamās nodaļas sniedz detalizētu informāciju par šīm funkcijām.</w:t>
      </w:r>
    </w:p>
    <w:p>
      <w:pPr>
        <w:pStyle w:val="Normal"/>
        <w:shd w:fill="FFFFFF" w:val="clear"/>
        <w:autoSpaceDE w:val="false"/>
        <w:rPr>
          <w:rFonts w:ascii="Arial" w:hAnsi="Arial" w:eastAsia="Times New Roman" w:cs="Arial"/>
          <w:b/>
          <w:b/>
          <w:bCs/>
          <w:color w:val="000000"/>
          <w:sz w:val="20"/>
          <w:szCs w:val="20"/>
          <w:lang w:val="lv-LV" w:bidi="ar-SA"/>
        </w:rPr>
      </w:pPr>
      <w:r>
        <w:rPr>
          <w:rFonts w:eastAsia="Times New Roman" w:cs="Arial" w:ascii="Arial" w:hAnsi="Arial"/>
          <w:b/>
          <w:bCs/>
          <w:color w:val="000000"/>
          <w:sz w:val="20"/>
          <w:szCs w:val="20"/>
          <w:lang w:val="lv-LV" w:bidi="ar-SA"/>
        </w:rPr>
      </w:r>
    </w:p>
    <w:p>
      <w:pPr>
        <w:pStyle w:val="Normal"/>
        <w:shd w:fill="FFFFFF" w:val="clear"/>
        <w:autoSpaceDE w:val="false"/>
        <w:rPr/>
      </w:pPr>
      <w:r>
        <w:rPr>
          <w:rStyle w:val="Tw4winMark"/>
          <w:rFonts w:eastAsia="Times New Roman"/>
          <w:lang w:val="lv-LV" w:bidi="ar-SA"/>
        </w:rPr>
        <w:t>{0&gt;</w:t>
      </w:r>
      <w:r>
        <w:rPr>
          <w:rFonts w:eastAsia="Times New Roman" w:cs="Arial" w:ascii="Arial" w:hAnsi="Arial"/>
          <w:b/>
          <w:bCs/>
          <w:vanish/>
          <w:color w:val="000000"/>
          <w:sz w:val="20"/>
          <w:szCs w:val="20"/>
          <w:lang w:val="en-US" w:eastAsia="en-US" w:bidi="ar-SA"/>
        </w:rPr>
        <w:t>4.1 Arming and Disarming Arming</w:t>
      </w:r>
      <w:r>
        <w:rPr>
          <w:rStyle w:val="Tw4winMark"/>
          <w:rFonts w:eastAsia="Times New Roman"/>
          <w:lang w:val="lv-LV" w:bidi="ar-SA"/>
        </w:rPr>
        <w:t>&lt;}0{&gt;</w:t>
      </w:r>
      <w:r>
        <w:rPr>
          <w:rFonts w:eastAsia="Times New Roman" w:cs="Arial" w:ascii="Arial" w:hAnsi="Arial"/>
          <w:b/>
          <w:bCs/>
          <w:color w:val="000000"/>
          <w:sz w:val="20"/>
          <w:szCs w:val="20"/>
          <w:lang w:val="lv-LV" w:bidi="ar-SA"/>
        </w:rPr>
        <w:t xml:space="preserve">4.1 Aktivizēšana un deaktivizēšana   </w:t>
      </w:r>
    </w:p>
    <w:p>
      <w:pPr>
        <w:pStyle w:val="Normal"/>
        <w:shd w:fill="FFFFFF" w:val="clear"/>
        <w:autoSpaceDE w:val="false"/>
        <w:rPr/>
      </w:pPr>
      <w:r>
        <w:rPr>
          <w:rFonts w:eastAsia="Times New Roman" w:cs="Arial" w:ascii="Arial" w:hAnsi="Arial"/>
          <w:b/>
          <w:bCs/>
          <w:color w:val="000000"/>
          <w:sz w:val="20"/>
          <w:szCs w:val="20"/>
          <w:lang w:val="lv-LV" w:bidi="ar-SA"/>
        </w:rPr>
        <w:t>Aktivizēšana</w:t>
      </w:r>
      <w:r>
        <w:rPr>
          <w:rStyle w:val="Tw4winMark"/>
          <w:rFonts w:eastAsia="Times New Roman"/>
          <w:lang w:val="lv-LV" w:bidi="ar-SA"/>
        </w:rPr>
        <w:t>&lt;0}</w:t>
      </w:r>
    </w:p>
    <w:p>
      <w:pPr>
        <w:pStyle w:val="TextBody"/>
        <w:rPr/>
      </w:pPr>
      <w:r>
        <w:rPr>
          <w:rFonts w:eastAsia="Times New Roman" w:cs="Arial"/>
          <w:color w:val="000000"/>
          <w:sz w:val="18"/>
          <w:szCs w:val="18"/>
          <w:lang w:val="lv-LV" w:bidi="ar-SA"/>
        </w:rPr>
        <w:t>Sistēmu var aktivizēt tikai tad, ja deg indikators ‘Gatavs’. Ja indikators ‘Gatavs’ nedeg, pārliecinieties, ka visi ar sistēmu aizsargājamie logi un durvis ir aizvērtas, kā arī aizsargājamajās zonās, kas apgādātas ar kustības detektoriem, nav kustīb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indikators ‘Gatavs’ deg, ievadiet derīgu piekļuves kodu. Nospiežot katru taustiņu, tastatūra atskaņo skaņas signālu. Ja ievadīts nepareizs kods, tastatūra atskaņo 2 sekundes ilgu nepārtrauktu signālu, tā norādot, ka kods nav bijis pareizs. Ja kods ir pareizs, bet indikators ‘Gatavs’ pirms tā ievadīšanas nedega, vadības panelis atskaņo pēc kārtas ātri sešus signālus un nobeigumā atskaņo 2 sekundes garu signālu, tā norādot, ka sistēma nebija gatava.</w:t>
      </w:r>
    </w:p>
    <w:p>
      <w:pPr>
        <w:pStyle w:val="Normal"/>
        <w:shd w:fill="FFFFFF" w:val="clear"/>
        <w:autoSpaceDE w:val="false"/>
        <w:rPr/>
      </w:pPr>
      <w:r>
        <w:rPr>
          <w:rFonts w:eastAsia="Times New Roman" w:cs="Arial" w:ascii="Arial" w:hAnsi="Arial"/>
          <w:color w:val="000000"/>
          <w:sz w:val="18"/>
          <w:szCs w:val="18"/>
          <w:lang w:val="lv-LV" w:bidi="ar-SA"/>
        </w:rPr>
        <w:t xml:space="preserve">Kad ievadīts pareizs kods un sistēma ir gatava, vadības panelis atskaņo ātri sešus signālus, un iedegas indikators ‘Aktivizēts’. Vadības panelis sāk zonu pamešanas aizkaves laika uzskaitījumu. Ja ieslēgta </w:t>
      </w:r>
      <w:r>
        <w:rPr>
          <w:rFonts w:eastAsia="Times New Roman" w:cs="Arial" w:ascii="Arial" w:hAnsi="Arial"/>
          <w:b/>
          <w:bCs/>
          <w:color w:val="000000"/>
          <w:sz w:val="18"/>
          <w:szCs w:val="18"/>
          <w:lang w:val="lv-LV" w:bidi="ar-SA"/>
        </w:rPr>
        <w:t xml:space="preserve">Pamešanas aizkave ar skaņas signālu </w:t>
      </w:r>
      <w:r>
        <w:rPr>
          <w:rFonts w:eastAsia="Times New Roman" w:cs="Arial" w:ascii="Arial" w:hAnsi="Arial"/>
          <w:color w:val="000000"/>
          <w:sz w:val="18"/>
          <w:szCs w:val="18"/>
          <w:lang w:val="lv-LV" w:bidi="ar-SA"/>
        </w:rPr>
        <w:t xml:space="preserve">opcija, vadības panelis atskaņo skaņas signālu ik sekundi, līdz zonu pamešanas aizkaves laiks ir beidzies. Vadības panelis atskaņo signālus ātri pēdējās zonu pamešanas aizkaves laika 10 sekundes, tā brīdinot lietotāju, ka sistēma tūlīt būs aktivizējusies. Pametiet apsargājamās zonas caur tam paredzētajām izejām/durvīm, pirms beidzas zonu pamešanas aizkaves laiks. Lietotāji var atsākt zonu pamešanas aizkaves laika uzskaiti, kamēr tiek veikts laika uzskaitījums, nospiežot taustiņu Pamešana. Sistēma nereģistrē lietotāju, kurš atsāk aizkaves laika uzskaitījumu, ja nu vienīgi nav ieslēgta </w:t>
      </w:r>
      <w:r>
        <w:rPr>
          <w:rFonts w:eastAsia="Times New Roman" w:cs="Arial" w:ascii="Arial" w:hAnsi="Arial"/>
          <w:b/>
          <w:bCs/>
          <w:color w:val="000000"/>
          <w:sz w:val="18"/>
          <w:szCs w:val="18"/>
          <w:lang w:val="lv-LV" w:bidi="ar-SA"/>
        </w:rPr>
        <w:t xml:space="preserve">Ātrā aktivizēšana izslēgta/Funkciju taustiņiem nepieciešams kods </w:t>
      </w:r>
      <w:r>
        <w:rPr>
          <w:rFonts w:eastAsia="Times New Roman" w:cs="Arial" w:ascii="Arial" w:hAnsi="Arial"/>
          <w:color w:val="000000"/>
          <w:sz w:val="18"/>
          <w:szCs w:val="18"/>
          <w:lang w:val="lv-LV" w:bidi="ar-SA"/>
        </w:rPr>
        <w:t>opcija (nodaļa [015], opcija [4]).</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sistēma ir bijusi aktivizēta Palikšanas režīmā, vai aktivizēta bez ieejas aizkaves ([*][9]), Pamešana taustiņa nospiešana neatsāk izejas aizkaves laika uzskaitījum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sistēma ir aktivizēta, kamēr tās atmiņā vēl ir trauksme, režīmu nevar mainīt.</w:t>
      </w:r>
    </w:p>
    <w:p>
      <w:pPr>
        <w:pStyle w:val="Normal"/>
        <w:shd w:fill="FFFFFF" w:val="clear"/>
        <w:autoSpaceDE w:val="false"/>
        <w:rPr/>
      </w:pPr>
      <w:r>
        <w:rPr>
          <w:rFonts w:eastAsia="Times New Roman" w:cs="Arial" w:ascii="Arial" w:hAnsi="Arial"/>
          <w:color w:val="000000"/>
          <w:sz w:val="18"/>
          <w:szCs w:val="18"/>
          <w:lang w:val="lv-LV" w:bidi="ar-SA"/>
        </w:rPr>
        <w:t xml:space="preserve">Iespējami arī citi aktivizēšanas paņēmieni </w:t>
      </w:r>
      <w:r>
        <w:rPr>
          <w:rFonts w:eastAsia="Times New Roman" w:cs="Arial" w:ascii="Arial" w:hAnsi="Arial"/>
          <w:i/>
          <w:iCs/>
          <w:color w:val="000000"/>
          <w:sz w:val="18"/>
          <w:szCs w:val="18"/>
          <w:lang w:val="lv-LV" w:bidi="ar-SA"/>
        </w:rPr>
        <w:t>(skat. nodaļu "[*][0] Ātrā aktivizēšana", "[*][9] Aktivizēšana bez ieejas aizkaves" un nodaļu 4.4 "Funkciju taustiņi").</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PC1616/PC1832/PC1864 ir iebūvēta iespēja, kas atskaņo signālu nepareizas zonu pamešanas gadījumā (Pamešanas ar skaņas signālu kļūda) (skat. nodaļu [013], opciju 6, lai saņemtu papildus informācij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SKAFOR Instalācijās tastatūra atskaņo ilgstošu skaņas signālu 5 sekundes, ja sistēma ir aktivizēta, kamēr pastāv traucējums. Zonu pamešanas aizkaves laika uzskaitījumam pēc 5 sekundēm vajadzētu turpināties kā parasti (klusi vai ar skaņas signāl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Palikšanas un pamešanas   Aktivizēšana</w:t>
      </w:r>
    </w:p>
    <w:p>
      <w:pPr>
        <w:pStyle w:val="Normal"/>
        <w:rPr/>
      </w:pPr>
      <w:r>
        <w:rPr>
          <w:rFonts w:cs="Arial" w:ascii="Arial" w:hAnsi="Arial"/>
          <w:color w:val="000000"/>
          <w:sz w:val="18"/>
          <w:szCs w:val="18"/>
        </w:rPr>
        <w:t xml:space="preserve">Kad lietotājs aktivizē sistēmu ar piekļuves kodu un ja kāda zona sistēmā ir ieprogrammēta kā Palikšanas/Pamešanas, vadības panelis uzreiz ieslēdz indikatoru 'Apiešana'. Pēc tam vadības panelis pārraudzīs visas zonas, kas ieprogrammētas kā Aizkave 1 un Aizkave 2. Ja neatļauta iekļūšana nav konstatēta nevienā Atlikšana tipa zonā līdz pat zonu pamešanas laika beigām (piem., neviens nepamet telpu caur ieejas/izejas durvīm, vadības panelis apies visas Palikšana/Pamešana tipa zonas. Tagad vadības panelis ir aktivizēts "Palikšana" režīmā. 'Apiešana' indikators turpinās degt, lai informētu mājas īpašnieku, ka iekštelpu aizsardzība ir apieta. Tādā veidā lietotāji ērti var aktivizēt vadības paneli, atrodoties telpās. Ar šo paņēmienu lietotājiem nav jāapiet iekšējās zonas manuāli. Lietotāji var jebkurā laikā atkal pievienot Palikšana/Pamešana zonas sistēmai, ievadot [*][1] </w:t>
      </w:r>
      <w:r>
        <w:rPr>
          <w:rFonts w:cs="Arial" w:ascii="Arial" w:hAnsi="Arial"/>
          <w:i/>
          <w:iCs/>
          <w:color w:val="000000"/>
          <w:sz w:val="18"/>
          <w:szCs w:val="18"/>
        </w:rPr>
        <w:t xml:space="preserve">(skat. </w:t>
      </w:r>
      <w:r>
        <w:rPr>
          <w:rFonts w:cs="Arial" w:ascii="Arial" w:hAnsi="Arial"/>
          <w:color w:val="000000"/>
          <w:sz w:val="18"/>
          <w:szCs w:val="18"/>
        </w:rPr>
        <w:t>nodaļu '[*][1] Zonu apiešana’</w:t>
      </w:r>
      <w:r>
        <w:rPr>
          <w:rFonts w:cs="Arial" w:ascii="Arial" w:hAnsi="Arial"/>
          <w:i/>
          <w:iCs/>
          <w:color w:val="000000"/>
          <w:sz w:val="18"/>
          <w:szCs w:val="18"/>
        </w:rPr>
        <w:t xml:space="preserve">) </w:t>
      </w:r>
      <w:r>
        <w:rPr>
          <w:rFonts w:cs="Arial" w:ascii="Arial" w:hAnsi="Arial"/>
          <w:color w:val="000000"/>
          <w:sz w:val="18"/>
          <w:szCs w:val="18"/>
        </w:rPr>
        <w:t>vai izmantojot Pamešana taustiņu.</w:t>
      </w:r>
    </w:p>
    <w:p>
      <w:pPr>
        <w:pStyle w:val="Normal"/>
        <w:shd w:fill="FFFFFF" w:val="clear"/>
        <w:autoSpaceDE w:val="false"/>
        <w:rPr/>
      </w:pPr>
      <w:r>
        <w:rPr>
          <w:rFonts w:eastAsia="Times New Roman" w:cs="Arial" w:ascii="Arial" w:hAnsi="Arial"/>
          <w:color w:val="000000"/>
          <w:sz w:val="18"/>
          <w:szCs w:val="18"/>
          <w:lang w:val="lv-LV" w:bidi="ar-SA"/>
        </w:rPr>
        <w:t xml:space="preserve">Ja zonā notiek neatļauta iekļūšana pamešanas aizkaves laikā (piem., kāds pamet zonu caur paredzēto ieeju/izeju), visu zonu apsardze būs aktivizēta, tikko pamešanas aizkaves laiks beigsies. Tagad vadības panelis ir aktivizēts "Palikšana" režīmā. Apiešanas indikators uz tastatūras nedegs. Ir iespējami arī citi Palikšana un Pamešana režīmu aktivizācijas paņēmieni </w:t>
      </w:r>
      <w:r>
        <w:rPr>
          <w:rFonts w:eastAsia="Times New Roman" w:cs="Arial" w:ascii="Arial" w:hAnsi="Arial"/>
          <w:i/>
          <w:iCs/>
          <w:color w:val="000000"/>
          <w:sz w:val="18"/>
          <w:szCs w:val="18"/>
          <w:lang w:val="lv-LV" w:bidi="ar-SA"/>
        </w:rPr>
        <w:t xml:space="preserve">(skat. </w:t>
      </w:r>
      <w:r>
        <w:rPr>
          <w:rFonts w:eastAsia="Times New Roman" w:cs="Arial" w:ascii="Arial" w:hAnsi="Arial"/>
          <w:color w:val="000000"/>
          <w:sz w:val="18"/>
          <w:szCs w:val="18"/>
          <w:lang w:val="lv-LV" w:bidi="ar-SA"/>
        </w:rPr>
        <w:t>nodaļu 4.3 'Funkciju taustiņi'</w:t>
      </w:r>
      <w:r>
        <w:rPr>
          <w:rFonts w:eastAsia="Times New Roman" w:cs="Arial" w:ascii="Arial" w:hAnsi="Arial"/>
          <w:i/>
          <w:iCs/>
          <w:color w:val="000000"/>
          <w:sz w:val="18"/>
          <w:szCs w:val="18"/>
          <w:lang w:val="lv-LV" w:bidi="ar-SA"/>
        </w:rPr>
        <w:t>).</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Zummers neizdos skaņas signālu "Pamešanas režīma aktivizācija" laikā. </w:t>
      </w:r>
      <w:r>
        <w:rPr>
          <w:rFonts w:eastAsia="Times New Roman" w:cs="Arial" w:ascii="Arial" w:hAnsi="Arial"/>
          <w:b/>
          <w:bCs/>
          <w:color w:val="000000"/>
          <w:sz w:val="18"/>
          <w:szCs w:val="18"/>
          <w:lang w:val="lv-LV" w:bidi="ar-SA"/>
        </w:rPr>
        <w:t>Palikšana  Aktivizācija</w:t>
      </w:r>
    </w:p>
    <w:p>
      <w:pPr>
        <w:pStyle w:val="Normal"/>
        <w:shd w:fill="FFFFFF" w:val="clear"/>
        <w:autoSpaceDE w:val="false"/>
        <w:rPr/>
      </w:pPr>
      <w:r>
        <w:rPr>
          <w:rFonts w:eastAsia="Times New Roman" w:cs="Arial" w:ascii="Arial" w:hAnsi="Arial"/>
          <w:color w:val="000000"/>
          <w:sz w:val="18"/>
          <w:szCs w:val="18"/>
          <w:lang w:val="lv-LV" w:bidi="ar-SA"/>
        </w:rPr>
        <w:t xml:space="preserve">Kad lietotājs aktivizē sistēmu ar piekļuves kodu un ja kāda zona sistēmā ir ieprogrammēta kā Palikšanas/Pamešanas, vadības panelis uzreiz ieslēdz indikatoru 'Apiešana'. Pēc pamešanas aizkaves laika beigām vadības panelis apies visas Palikšana/Pamešana tipu zonas. Tagad vadības panelis ir aktivizēts "Palikšana" režīmā. 'Apiešana' indikators turpinās degt, lai informētu mājas īpašnieku, ka iekštelpu aizsardzība ir apieta. Tādā veidā lietotāji ērti var aktivizēt vadības paneli, atrodoties telpās. Ar šo paņēmienu lietotājiem nav jāapiet iekšējās zonas manuāli. Lietotāji var jebkurā laikā atkal pievienot Palikšana/Pamešana zonas sistēmai, ievadot [*][1] </w:t>
      </w:r>
      <w:r>
        <w:rPr>
          <w:rFonts w:eastAsia="Times New Roman" w:cs="Arial" w:ascii="Arial" w:hAnsi="Arial"/>
          <w:i/>
          <w:iCs/>
          <w:color w:val="000000"/>
          <w:sz w:val="18"/>
          <w:szCs w:val="18"/>
          <w:lang w:val="lv-LV" w:bidi="ar-SA"/>
        </w:rPr>
        <w:t xml:space="preserve">(skat. </w:t>
      </w:r>
      <w:r>
        <w:rPr>
          <w:rFonts w:eastAsia="Times New Roman" w:cs="Arial" w:ascii="Arial" w:hAnsi="Arial"/>
          <w:color w:val="000000"/>
          <w:sz w:val="18"/>
          <w:szCs w:val="18"/>
          <w:lang w:val="lv-LV" w:bidi="ar-SA"/>
        </w:rPr>
        <w:t>nodaļu '[*][1] Zonu apiešana’</w:t>
      </w:r>
      <w:r>
        <w:rPr>
          <w:rFonts w:eastAsia="Times New Roman" w:cs="Arial" w:ascii="Arial" w:hAnsi="Arial"/>
          <w:i/>
          <w:iCs/>
          <w:color w:val="000000"/>
          <w:sz w:val="18"/>
          <w:szCs w:val="18"/>
          <w:lang w:val="lv-LV" w:bidi="ar-SA"/>
        </w:rPr>
        <w:t xml:space="preserve">) </w:t>
      </w:r>
      <w:r>
        <w:rPr>
          <w:rFonts w:eastAsia="Times New Roman" w:cs="Arial" w:ascii="Arial" w:hAnsi="Arial"/>
          <w:color w:val="000000"/>
          <w:sz w:val="18"/>
          <w:szCs w:val="18"/>
          <w:lang w:val="lv-LV" w:bidi="ar-SA"/>
        </w:rPr>
        <w:t>vai izmantojot Pamešana taustiņ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Pamešana  Aktivizācij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lietotājs aktivizē sistēmu, nospiežot Pamešana taustiņu, vadības panelis sāks pamešanas laika aizkaves atskaiti. Visu zonu apsardze būs aktivizēta, tikko pamešanas aizkaves laiks būs beidzis. Tagad vadības panelis ir aktivizēts "Pamešana" režīmā. Apiešanas indikators uz tastatūras nedegs.</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Pamešana taustiņa lietošana, kamēr aktivizēts Palikšana režīm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kādam nodalījumam ir aktivizēts režīms “Palikšana” un lietotājs vēlas pamest telpas, nedeaktivizējot un atkal aktivizējot sistēmu, var nospiest “Pamešana” taustiņu. Sistēma sāks parasto pamešanas aizkaves laika atskaiti, ļaujot lietotājam pamest telpas bez sistēmas deaktivizēšanas. Pēc pamešanas aizkaves laika beigām vadības panelī būs redzams paziņojums "Aktivizēts režīms “Pamešana”". Šī iespēja ir noderīga lietotājiem ar bezkontakta atslēgām ar Palikšana/Pamešana pogām un lietotājiem, kas vēlas, lai vadības panelis būtu aktivizēts nepārtraukti.</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Taustiņa “Palikšana” lietošana, kamēr aktivizēts režīms “Pame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spiežot taustiņu “Palikšana”, kamēr kādam nodalījumam aktivizēts režīms “Pamešana”, sāksies pamešanas aizkaves laika uzskaitījumu. Vadības panelī būs redzams paziņojums "Aktivizēts režīms “Palikšana”". Šī iespēja ir noderīga lietotājiem ar bezkontakta atslēgām ar Palikšana/Pamešana pogām un lietotājiem, kas vēlas, lai vadības panelis būtu aktivizēts nepārtraukti.</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funkciju atslēgām nepieciešama piekļuves koda ievade, derīgu piekļuves kodu jāievada, lai pārslēgtos starp aktivizēšanas režīmiem. Šīs funkcijas izpildei ievadītais piekļuves kods tiks reģistrēts kā "Lietotāja ieraksts Lietotājs XX". Brīva Izslēgšana tiks atcelta, ja taustiņu “Pamešana” nospiež, kamēr sistēma ir aktivizēta.</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Aktivizēšanas kav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ebkuri traucējumi vadības panelī neļaus sistēmu aktivizēt un liks izdzist LED indikatoram ‘Gatavs’. Nospiediet [9] izvēlē Traucējumi, lai dzēstu traucējumus.</w:t>
      </w:r>
    </w:p>
    <w:p>
      <w:pPr>
        <w:pStyle w:val="Normal"/>
        <w:rPr/>
      </w:pPr>
      <w:r>
        <w:rPr>
          <w:rFonts w:cs="Arial" w:ascii="Arial" w:hAnsi="Arial"/>
          <w:b/>
          <w:bCs/>
          <w:i/>
          <w:iCs/>
          <w:color w:val="000000"/>
          <w:sz w:val="18"/>
          <w:szCs w:val="18"/>
        </w:rPr>
        <w:t xml:space="preserve">PIEZĪME: </w:t>
      </w:r>
      <w:r>
        <w:rPr>
          <w:rFonts w:cs="Arial" w:ascii="Arial" w:hAnsi="Arial"/>
          <w:i/>
          <w:iCs/>
          <w:color w:val="000000"/>
          <w:sz w:val="18"/>
          <w:szCs w:val="18"/>
        </w:rPr>
        <w:t>Kad šī iespēja ir izslēgta. Zvana traucējums neļaus aktivizēt sistēmu.</w:t>
      </w:r>
    </w:p>
    <w:p>
      <w:pPr>
        <w:pStyle w:val="Normal"/>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Deaktiviz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vadības paneli deaktivizētu, ieejiet telpās caur tam paredzēto ieeju/izeju. Tastatūra izdos ilgstošu skaņas signālu, brīdinot par nepieciešamību deaktivizēt sistēmu. Pēdējās 10 ievades laika sekundes vadības panelis izdos ātru, pārtrauktu skaņas signālu, brīdinot par drīzu ievades aizkaves  laika izbeigšano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vadiet ar tastatūru derīgu piekļuves kodu. Ja ievade notikusi ar kļūdām, ievadiet vēlreiz pareizu kodu. Kad ievadīts pareizs kods, tastatūras indikators 'Aktivizēts' izdzisīs un skaņas signāls beigsie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notikusi trauksme, kamēr vadības panelis bija aktivizēts, mirgos indikators 'Atmiņa' un par trauksmi atbildīgās zonas. Nospiediet taustiņu [#], lai atgrieztu tastatūru darba gatavībā.</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Notikumu reģistr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Vadības panelis saglabās pēdējos 500 sistēmu skārušos gadījumus. Katra notikuma ieraksts satur laiku, datumu, nodalījumu un paša notikuma aprakstu, t.sk. zonas numuru, piekļuves koda numuru un jebkuru citu ar šo notikumu saistītu informāciju.</w:t>
      </w:r>
    </w:p>
    <w:p>
      <w:pPr>
        <w:pStyle w:val="Normal"/>
        <w:shd w:fill="FFFFFF" w:val="clear"/>
        <w:autoSpaceDE w:val="false"/>
        <w:rPr/>
      </w:pPr>
      <w:r>
        <w:rPr>
          <w:rFonts w:eastAsia="Times New Roman" w:cs="Arial" w:ascii="Arial" w:hAnsi="Arial"/>
          <w:color w:val="000000"/>
          <w:sz w:val="18"/>
          <w:szCs w:val="18"/>
          <w:lang w:val="lv-LV" w:bidi="ar-SA"/>
        </w:rPr>
        <w:t xml:space="preserve">Ja ieslēgta iespēja </w:t>
      </w:r>
      <w:r>
        <w:rPr>
          <w:rFonts w:eastAsia="Times New Roman" w:cs="Arial" w:ascii="Arial" w:hAnsi="Arial"/>
          <w:b/>
          <w:bCs/>
          <w:color w:val="000000"/>
          <w:sz w:val="18"/>
          <w:szCs w:val="18"/>
          <w:lang w:val="lv-LV" w:bidi="ar-SA"/>
        </w:rPr>
        <w:t xml:space="preserve">Notikumu reģistrs ieraksta brīvo izslēgšanu </w:t>
      </w:r>
      <w:r>
        <w:rPr>
          <w:rFonts w:eastAsia="Times New Roman" w:cs="Arial" w:ascii="Arial" w:hAnsi="Arial"/>
          <w:color w:val="000000"/>
          <w:sz w:val="18"/>
          <w:szCs w:val="18"/>
          <w:lang w:val="lv-LV" w:bidi="ar-SA"/>
        </w:rPr>
        <w:t>(nodaļa [013], opcija 7), notikumu reģistrs vairs nesaglabās notikumus, tikko būs sasniegts brīvās izslēgšanas līmenis. Tas neļaus vadības panelim pārrakstīt visu reģistru, ja pastāv kāds traucējums. Notikumu reģistru var apskatīt trīs dažādos veidos. To var apskatīt uz LCD ekrāna, izdrukāt ar PC5400 printera moduli vai augšupielādēt, izmantojot DLS programmatūru.</w:t>
      </w:r>
    </w:p>
    <w:p>
      <w:pPr>
        <w:pStyle w:val="Normal"/>
        <w:shd w:fill="FFFFFF" w:val="clear"/>
        <w:autoSpaceDE w:val="false"/>
        <w:rPr/>
      </w:pPr>
      <w:r>
        <w:rPr>
          <w:rFonts w:eastAsia="Times New Roman" w:cs="Arial" w:ascii="Arial" w:hAnsi="Arial"/>
          <w:b/>
          <w:bCs/>
          <w:color w:val="000000"/>
          <w:sz w:val="18"/>
          <w:szCs w:val="18"/>
          <w:lang w:val="lv-LV" w:bidi="ar-SA"/>
        </w:rPr>
        <w:t xml:space="preserve">Notikumu reģistra apskate </w:t>
      </w:r>
      <w:r>
        <w:rPr>
          <w:rFonts w:eastAsia="Times New Roman" w:cs="Arial" w:ascii="Arial" w:hAnsi="Arial"/>
          <w:b/>
          <w:bCs/>
          <w:color w:val="FF0000"/>
          <w:sz w:val="18"/>
          <w:szCs w:val="18"/>
          <w:u w:val="single"/>
          <w:lang w:val="lv-LV" w:bidi="ar-SA"/>
        </w:rPr>
        <w:t>(tikai PK 5500 tastatūra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ūs varat apskatīt notikumu reģistru uz LCD ekrāna, veicot šādas darbības:</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color w:val="000000"/>
          <w:sz w:val="18"/>
          <w:szCs w:val="18"/>
          <w:lang w:val="lv-LV" w:bidi="ar-SA"/>
        </w:rPr>
        <w:t>Solis 1 – Ievadiet [*] [6] [Administratora/Piekļuves kod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color w:val="000000"/>
          <w:sz w:val="18"/>
          <w:szCs w:val="18"/>
          <w:lang w:val="lv-LV" w:bidi="ar-SA"/>
        </w:rPr>
        <w:t>Solis 2 – Izvēlieties 'Skat. notikumu reģistr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Tastatūra attēlos attiecīgā notikuma numuru, nodalījumu, laiku un datumu. Nospiediet [*] taustiņu, lai pārslēgtos starp šīs informācijas skatījumu un pašu notikumu. Izmantojot taustiņus (&lt; &gt;), Jūs varat pāršķirstīt notikumu reģistrā esošos notikumus. Kad Jūs esat beidzis notikumu reģistra apskati, nospiediet taustiņu [#], lai to pamest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Apskatot notikumus nodalījumos no 3 līdz 8 uz LCD5500 v2.x vai zemākas sērijas ekrāna, tie rādīs, ka lietotājs atrodas "Sistēmas sadaļā".</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4.2 [*] Komandas</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1] Zonu apiešana</w:t>
      </w:r>
    </w:p>
    <w:p>
      <w:pPr>
        <w:pStyle w:val="Normal"/>
        <w:shd w:fill="FFFFFF" w:val="clear"/>
        <w:autoSpaceDE w:val="false"/>
        <w:rPr/>
      </w:pPr>
      <w:r>
        <w:rPr>
          <w:rFonts w:eastAsia="Times New Roman" w:cs="Arial" w:ascii="Arial" w:hAnsi="Arial"/>
          <w:color w:val="000000"/>
          <w:sz w:val="18"/>
          <w:szCs w:val="18"/>
          <w:lang w:val="lv-LV" w:bidi="ar-SA"/>
        </w:rPr>
        <w:t>Lietotāji var apiet individuālas zonas, izmantojot [*][1] tastatūras</w:t>
      </w:r>
      <w:r>
        <w:rPr>
          <w:rFonts w:eastAsia="Times New Roman" w:cs="Arial" w:ascii="Arial" w:hAnsi="Arial"/>
          <w:color w:val="auto"/>
          <w:sz w:val="24"/>
          <w:szCs w:val="24"/>
          <w:lang w:val="lv-LV" w:bidi="ar-SA"/>
        </w:rPr>
        <w:t xml:space="preserve"> </w:t>
      </w:r>
      <w:r>
        <w:rPr>
          <w:rFonts w:eastAsia="Times New Roman" w:cs="Arial" w:ascii="Arial" w:hAnsi="Arial"/>
          <w:color w:val="000000"/>
          <w:sz w:val="18"/>
          <w:szCs w:val="18"/>
          <w:lang w:val="lv-LV" w:bidi="ar-SA"/>
        </w:rPr>
        <w:t>komandas. Šo komandu var izmantot, ja lietotāji vēlas piekļūt kādai zonai, kamēr ir aktivizēta nodalījuma apsardze, vai apiet zonu ar traucējumiem (nav sasaistes, bojāts vadu savienojums), kamēr</w:t>
      </w:r>
      <w:r>
        <w:rPr>
          <w:rFonts w:eastAsia="Times New Roman" w:cs="Arial" w:ascii="Arial" w:hAnsi="Arial"/>
          <w:color w:val="auto"/>
          <w:sz w:val="24"/>
          <w:szCs w:val="24"/>
          <w:lang w:val="lv-LV" w:bidi="ar-SA"/>
        </w:rPr>
        <w:t xml:space="preserve"> </w:t>
      </w:r>
      <w:r>
        <w:rPr>
          <w:rFonts w:eastAsia="Times New Roman" w:cs="Arial" w:ascii="Arial" w:hAnsi="Arial"/>
          <w:color w:val="000000"/>
          <w:sz w:val="18"/>
          <w:szCs w:val="18"/>
          <w:lang w:val="lv-LV" w:bidi="ar-SA"/>
        </w:rPr>
        <w:t>tie tiks novērst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Apieta zona neizraisīs sistēmas trauksmi.</w:t>
      </w:r>
    </w:p>
    <w:p>
      <w:pPr>
        <w:pStyle w:val="Normal"/>
        <w:shd w:fill="FFFFFF" w:val="clear"/>
        <w:autoSpaceDE w:val="false"/>
        <w:rPr/>
      </w:pPr>
      <w:r>
        <w:rPr>
          <w:rFonts w:eastAsia="Times New Roman" w:cs="Arial" w:ascii="Arial" w:hAnsi="Arial"/>
          <w:color w:val="000000"/>
          <w:sz w:val="18"/>
          <w:szCs w:val="18"/>
          <w:lang w:val="lv-LV" w:bidi="ar-SA"/>
        </w:rPr>
        <w:t>Kad nodalījuma aizsardzība ir deaktivizēta, visu apieto zonu</w:t>
      </w:r>
      <w:r>
        <w:rPr>
          <w:rFonts w:eastAsia="Times New Roman" w:cs="Arial" w:ascii="Arial" w:hAnsi="Arial"/>
          <w:color w:val="auto"/>
          <w:sz w:val="24"/>
          <w:szCs w:val="24"/>
          <w:lang w:val="lv-LV" w:bidi="ar-SA"/>
        </w:rPr>
        <w:t xml:space="preserve"> </w:t>
      </w:r>
      <w:r>
        <w:rPr>
          <w:rFonts w:eastAsia="Times New Roman" w:cs="Arial" w:ascii="Arial" w:hAnsi="Arial"/>
          <w:color w:val="000000"/>
          <w:sz w:val="18"/>
          <w:szCs w:val="18"/>
          <w:lang w:val="lv-LV" w:bidi="ar-SA"/>
        </w:rPr>
        <w:t>apiešanas iestatījumu var dzēst, izmantojot [*][1], izņemot 24 stundu</w:t>
      </w:r>
      <w:r>
        <w:rPr>
          <w:rFonts w:eastAsia="Times New Roman" w:cs="Arial" w:ascii="Arial" w:hAnsi="Arial"/>
          <w:color w:val="auto"/>
          <w:sz w:val="24"/>
          <w:szCs w:val="24"/>
          <w:lang w:val="lv-LV" w:bidi="ar-SA"/>
        </w:rPr>
        <w:t xml:space="preserve"> </w:t>
      </w:r>
      <w:r>
        <w:rPr>
          <w:rFonts w:eastAsia="Times New Roman" w:cs="Arial" w:ascii="Arial" w:hAnsi="Arial"/>
          <w:color w:val="000000"/>
          <w:sz w:val="18"/>
          <w:szCs w:val="18"/>
          <w:lang w:val="lv-LV" w:bidi="ar-SA"/>
        </w:rPr>
        <w:t>zonas.</w:t>
      </w:r>
    </w:p>
    <w:p>
      <w:pPr>
        <w:pStyle w:val="Normal"/>
        <w:shd w:fill="FFFFFF" w:val="clear"/>
        <w:autoSpaceDE w:val="false"/>
        <w:rPr/>
      </w:pPr>
      <w:r>
        <w:rPr>
          <w:rFonts w:eastAsia="Times New Roman" w:cs="Arial" w:ascii="Arial" w:hAnsi="Arial"/>
          <w:color w:val="000000"/>
          <w:sz w:val="18"/>
          <w:szCs w:val="18"/>
          <w:lang w:val="lv-LV" w:bidi="ar-SA"/>
        </w:rPr>
        <w:t xml:space="preserve">Ja ieslēgta </w:t>
      </w:r>
      <w:r>
        <w:rPr>
          <w:rFonts w:eastAsia="Times New Roman" w:cs="Arial" w:ascii="Arial" w:hAnsi="Arial"/>
          <w:b/>
          <w:bCs/>
          <w:color w:val="000000"/>
          <w:sz w:val="18"/>
          <w:szCs w:val="18"/>
          <w:lang w:val="lv-LV" w:bidi="ar-SA"/>
        </w:rPr>
        <w:t xml:space="preserve">Apiešanai nepieciešams kods </w:t>
      </w:r>
      <w:r>
        <w:rPr>
          <w:rFonts w:eastAsia="Times New Roman" w:cs="Arial" w:ascii="Arial" w:hAnsi="Arial"/>
          <w:color w:val="000000"/>
          <w:sz w:val="18"/>
          <w:szCs w:val="18"/>
          <w:lang w:val="lv-LV" w:bidi="ar-SA"/>
        </w:rPr>
        <w:t xml:space="preserve">opcija,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režīma ‘Apiešana’ ieslēgšanai būs nepieciešama piekļuves koda ievade. Tikai</w:t>
      </w:r>
    </w:p>
    <w:p>
      <w:pPr>
        <w:pStyle w:val="Normal"/>
        <w:shd w:fill="FFFFFF" w:val="clear"/>
        <w:autoSpaceDE w:val="false"/>
        <w:rPr/>
      </w:pPr>
      <w:r>
        <w:rPr>
          <w:rStyle w:val="Tw4winMark"/>
          <w:rFonts w:eastAsia="Times New Roman"/>
          <w:lang w:val="lv-LV" w:bidi="ar-SA"/>
        </w:rPr>
        <w:t>{0&gt;</w:t>
      </w:r>
      <w:r>
        <w:rPr>
          <w:rFonts w:eastAsia="Times New Roman" w:cs="Arial" w:ascii="Arial" w:hAnsi="Arial"/>
          <w:vanish/>
          <w:color w:val="000000"/>
          <w:sz w:val="18"/>
          <w:szCs w:val="18"/>
          <w:lang w:val="en-US" w:eastAsia="en-US" w:bidi="ar-SA"/>
        </w:rPr>
        <w:t>access codes with the Bypass attribute enabled will be able</w:t>
      </w:r>
      <w:r>
        <w:rPr>
          <w:rStyle w:val="Tw4winMark"/>
          <w:rFonts w:eastAsia="Times New Roman"/>
          <w:lang w:val="lv-LV" w:bidi="ar-SA"/>
        </w:rPr>
        <w:t>&lt;}0{&gt;</w:t>
      </w:r>
      <w:r>
        <w:rPr>
          <w:rFonts w:eastAsia="Times New Roman" w:cs="Arial" w:ascii="Arial" w:hAnsi="Arial"/>
          <w:color w:val="000000"/>
          <w:sz w:val="18"/>
          <w:szCs w:val="18"/>
          <w:lang w:val="lv-LV" w:bidi="ar-SA"/>
        </w:rPr>
        <w:t>piekļuves kodi ar ‘Apiešana’ atribūtu ir derīgi</w:t>
      </w:r>
      <w:r>
        <w:rPr>
          <w:rFonts w:eastAsia="Times New Roman" w:cs="Arial" w:ascii="Arial" w:hAnsi="Arial"/>
          <w:color w:val="auto"/>
          <w:sz w:val="24"/>
          <w:szCs w:val="24"/>
          <w:lang w:val="lv-LV" w:bidi="ar-SA"/>
        </w:rPr>
        <w:t xml:space="preserve"> </w:t>
      </w:r>
    </w:p>
    <w:p>
      <w:pPr>
        <w:pStyle w:val="Normal"/>
        <w:shd w:fill="FFFFFF" w:val="clear"/>
        <w:autoSpaceDE w:val="false"/>
        <w:rPr/>
      </w:pPr>
      <w:r>
        <w:rPr>
          <w:rStyle w:val="Tw4winMark"/>
          <w:rFonts w:eastAsia="Times New Roman"/>
          <w:lang w:val="lv-LV" w:bidi="ar-SA"/>
        </w:rPr>
        <w:t>&lt;0}{0&gt; &lt;}0{&gt;</w:t>
      </w:r>
      <w:r>
        <w:rPr>
          <w:rFonts w:eastAsia="Times New Roman" w:cs="Arial" w:ascii="Arial" w:hAnsi="Arial"/>
          <w:color w:val="000000"/>
          <w:sz w:val="18"/>
          <w:szCs w:val="18"/>
          <w:lang w:val="lv-LV" w:bidi="ar-SA"/>
        </w:rPr>
        <w:t>zonu apiešanai (skat. nodaļu '[*][5] ‘Piekļuves kodu programmēšana’).</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Zonu apiešana, izmantojot LCD tastatūr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Vispirms deaktivizējiet sistēm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Nospiediet [*], lai ieietu funkciju izvēlnē. Tastatūra parādīt "Nospiediet [*]&lt; &gt; zonu apiešana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Nospiediet [1] vai [*], tad Jūsu [piekļuves kodu] (ja nepieciešams). Tastatūra paziņos "Zonu meklēšana &lt; &gt; Zonas nosaukums".</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3.  Ievadiet tās zonas (-u) divciparu numuru, kuru Jūs vēlaties apiet (01-64). Tāpat Jūs varat izmantot arī &lt; &gt; taustiņus, lai atrastu apejamo zonu, pēc tam nospiediet [*], lai izvēlētos zonu.</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Tastatūra parādīs "Zonu meklēšana &lt; &gt; "Zonas nosaukums?". Ekrānā parādīsies "B", paziņojot, ka zona ir apieta. Ja zona ir atvērta (piem., atvērtas durvis, kas aprīkotas ar durvju kontaktu), tastatūra parādīs "Zonas meklēšana &lt; &gt; "Zonas nosaukums" O". Ja Jūs apiesiet atvērto zonu, “O” burtu aizvietos "B”.</w:t>
      </w:r>
    </w:p>
    <w:p>
      <w:pPr>
        <w:pStyle w:val="Normal"/>
        <w:shd w:fill="FFFFFF" w:val="clear"/>
        <w:autoSpaceDE w:val="false"/>
        <w:rPr/>
      </w:pPr>
      <w:r>
        <w:rPr>
          <w:rFonts w:eastAsia="Times New Roman" w:cs="Arial" w:ascii="Arial" w:hAnsi="Arial"/>
          <w:color w:val="000000"/>
          <w:sz w:val="18"/>
          <w:szCs w:val="18"/>
          <w:lang w:val="lv-LV" w:bidi="ar-SA"/>
        </w:rPr>
        <w:t xml:space="preserve">4.  </w:t>
      </w:r>
      <w:r>
        <w:rPr>
          <w:rFonts w:eastAsia="Times New Roman" w:cs="Arial" w:ascii="Arial" w:hAnsi="Arial"/>
          <w:color w:val="000000"/>
          <w:sz w:val="18"/>
          <w:szCs w:val="18"/>
          <w:lang w:val="en-US" w:eastAsia="en-US" w:bidi="ar-SA"/>
        </w:rPr>
        <w:t>To unbypass a zone, enter the two-digit number of the zone(s) to be bypassed (01-64).</w:t>
      </w:r>
      <w:r>
        <w:rPr>
          <w:rFonts w:eastAsia="Times New Roman" w:cs="Arial" w:ascii="Arial" w:hAnsi="Arial"/>
          <w:color w:val="000000"/>
          <w:sz w:val="18"/>
          <w:szCs w:val="18"/>
          <w:lang w:val="lv-LV" w:bidi="ar-SA"/>
        </w:rPr>
        <w:t xml:space="preserve"> Tāpat Jūs varat izmantot arī &lt; &gt; taustiņus, lai atrastu zonu, pēc tam nospiediet [*], lai izvēlētos zonu. Ekrānā vairs nebūs redzams "B", paziņojot, ka zona vairs nav apiet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5.  Lai izslēgtu režīmu ‘Apiešana’ un atgrieztu sistēmu darba gatavībā, nospiediet [#].</w:t>
      </w:r>
    </w:p>
    <w:p>
      <w:pPr>
        <w:pStyle w:val="Normal"/>
        <w:shd w:fill="FFFFFF" w:val="clear"/>
        <w:autoSpaceDE w:val="false"/>
        <w:rPr/>
      </w:pPr>
      <w:r>
        <w:rPr>
          <w:rFonts w:eastAsia="Times New Roman" w:cs="Arial" w:ascii="Arial" w:hAnsi="Arial"/>
          <w:b/>
          <w:bCs/>
          <w:color w:val="000000"/>
          <w:sz w:val="18"/>
          <w:szCs w:val="18"/>
          <w:lang w:val="lv-LV" w:bidi="ar-SA"/>
        </w:rPr>
        <w:t xml:space="preserve">Zonu apiešana ar LED/ICON tastatūru: </w:t>
      </w:r>
      <w:r>
        <w:rPr>
          <w:rFonts w:eastAsia="Times New Roman" w:cs="Arial" w:ascii="Arial" w:hAnsi="Arial"/>
          <w:color w:val="000000"/>
          <w:sz w:val="18"/>
          <w:szCs w:val="18"/>
          <w:lang w:val="lv-LV" w:bidi="ar-SA"/>
        </w:rPr>
        <w:t>Vispirms deaktivizējiet sistēm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Nospiediet [*][1], tad Jūsu [piekļuves kodu] (ja nepieciešam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Ievadiet tās zonas (-u) divciparu numuru, kuru Jūs vēlaties apiet (01-64). LED tastatūras gadījumā iedegsies zonas indikators, norādot, ka zona ir apiet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3.  Lai izslēgtu zonas apiešanu, ievadiet divciparu zonas numuru (01-64). LED tastatūras gadījumā izdzisīs zonas indikators, norādot, ka zona nav apiet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4.  Lai izslēgtu režīmu ‘Apiešana’ un atgrieztu sistēmu darba gatavībā, nospiediet [#].</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Citas funkcijas ‘Apiešana’ iespējas:</w:t>
      </w:r>
    </w:p>
    <w:p>
      <w:pPr>
        <w:pStyle w:val="Normal"/>
        <w:shd w:fill="FFFFFF" w:val="clear"/>
        <w:autoSpaceDE w:val="false"/>
        <w:rPr/>
      </w:pPr>
      <w:r>
        <w:rPr>
          <w:rFonts w:eastAsia="Arial" w:cs="Arial" w:ascii="Arial" w:hAnsi="Arial"/>
          <w:color w:val="000000"/>
          <w:sz w:val="18"/>
          <w:szCs w:val="18"/>
          <w:lang w:val="lv-LV" w:bidi="ar-SA"/>
        </w:rPr>
        <w:t xml:space="preserve"> </w:t>
      </w:r>
      <w:r>
        <w:rPr>
          <w:rFonts w:eastAsia="Times New Roman" w:cs="Arial" w:ascii="Arial" w:hAnsi="Arial"/>
          <w:color w:val="000000"/>
          <w:sz w:val="18"/>
          <w:szCs w:val="18"/>
          <w:lang w:val="lv-LV" w:bidi="ar-SA"/>
        </w:rPr>
        <w:t xml:space="preserve">Zonu apiešanas izvēlnē [*][1] ir pieejamas arī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šādas iespējas:</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Apiešanas atsaukšana: </w:t>
      </w:r>
      <w:r>
        <w:rPr>
          <w:rFonts w:eastAsia="Times New Roman" w:cs="Arial" w:ascii="Arial" w:hAnsi="Arial"/>
          <w:color w:val="000000"/>
          <w:sz w:val="18"/>
          <w:szCs w:val="18"/>
          <w:lang w:val="lv-LV" w:bidi="ar-SA"/>
        </w:rPr>
        <w:t>Nospiediet [99], esot [*][1] izvēlnē, lai atsauktu pēdējo apieto zonu ierakst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Apiešanu atcelšana: </w:t>
      </w:r>
      <w:r>
        <w:rPr>
          <w:rFonts w:eastAsia="Times New Roman" w:cs="Arial" w:ascii="Arial" w:hAnsi="Arial"/>
          <w:color w:val="000000"/>
          <w:sz w:val="18"/>
          <w:szCs w:val="18"/>
          <w:lang w:val="lv-LV" w:bidi="ar-SA"/>
        </w:rPr>
        <w:t>Nospiediet [00], esot [*][1] izvēlnē, lai atceltu visu apieto zonu apiešan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Apiešanas grupas: </w:t>
      </w:r>
      <w:r>
        <w:rPr>
          <w:rFonts w:eastAsia="Times New Roman" w:cs="Arial" w:ascii="Arial" w:hAnsi="Arial"/>
          <w:color w:val="000000"/>
          <w:sz w:val="18"/>
          <w:szCs w:val="18"/>
          <w:lang w:val="lv-LV" w:bidi="ar-SA"/>
        </w:rPr>
        <w:t>Lietotāji var ieprogrammēt apejamo zonu grupu (apiešanas grupu). Katram nodalījumam var būt cita apiešanas grupa. Lai ieprogrammētu apiešanas grupu, [*][1] izvēlnē izvēlieties apejamās zonas. Nospiediet [95, lai grupu saglabātu. Lai grupu atsauktu, nospiediet [*][1] un pēc tam [91].</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ieslēgta opcija Apiešanai nepieciešams kods, šīs iespējas izmantošanai nepieciešams Administratora vai Uzrauga kods.</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Lai zonas varētu apiet, jābūt aktivizētam zonas atribūtam (skat. nodaļu [101]-[164] Zonu atribūti, opcija 4). </w:t>
      </w: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Aiztures zonas nedrīkst būt Apiešanas grupās. </w:t>
      </w: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izmantots DEOL, ar [*][1] palīdzību manuāli apieta zona apies trauksmes, traucējuma un bojājuma apstākļus.</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apieta 24 stundu zona, pārliecinieties, ka zona ir atjaunota vai deaktivizēta pirms apiešanas izslēgšanas.</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Apiešanai nepieciešams kods.............nodaļa [015], opcija [5]</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2] Traucējumu attēlošana</w:t>
      </w:r>
    </w:p>
    <w:p>
      <w:pPr>
        <w:pStyle w:val="Normal"/>
        <w:shd w:fill="FFFFFF" w:val="clear"/>
        <w:autoSpaceDE w:val="false"/>
        <w:rPr/>
      </w:pPr>
      <w:r>
        <w:rPr>
          <w:rFonts w:eastAsia="Times New Roman" w:cs="Arial" w:ascii="Arial" w:hAnsi="Arial"/>
          <w:color w:val="000000"/>
          <w:sz w:val="18"/>
          <w:szCs w:val="18"/>
          <w:lang w:val="lv-LV" w:bidi="ar-SA"/>
        </w:rPr>
        <w:t xml:space="preserve">Vadības panelis pastāvīgi kontrolē, vai nav radies kāds traucējums. Ja ir konstatēts traucējums, degs indikators “Traucējums” un tastatūra atskaņos divus skaņas signālus katras 10 sekundes. Traucējuma skaņas signālu var atslēgt, nospiežot  jebkuru tastatūras taustiņu. Ja ieslēgta opcija </w:t>
      </w:r>
      <w:r>
        <w:rPr>
          <w:rFonts w:eastAsia="Times New Roman" w:cs="Arial" w:ascii="Arial" w:hAnsi="Arial"/>
          <w:b/>
          <w:bCs/>
          <w:color w:val="000000"/>
          <w:sz w:val="18"/>
          <w:szCs w:val="18"/>
          <w:lang w:val="lv-LV" w:bidi="ar-SA"/>
        </w:rPr>
        <w:t xml:space="preserve">Traucējuma gadījumā zvana signāls </w:t>
      </w:r>
      <w:r>
        <w:rPr>
          <w:rFonts w:eastAsia="Times New Roman" w:cs="Arial" w:ascii="Arial" w:hAnsi="Arial"/>
          <w:color w:val="000000"/>
          <w:sz w:val="18"/>
          <w:szCs w:val="18"/>
          <w:lang w:val="lv-LV" w:bidi="ar-SA"/>
        </w:rPr>
        <w:t>(nodaļa [014], opcija [5]), traucējuma gadījumā katras 10 sekundes atskanēs zvana signāls.</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Ja ir maiņstrāvas piegādes traucējums, tastatūra neatskaņos skaņas </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signālu Vispārēja sistēmas traucējuma gadījumā.</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apskatītu traucējuma raksturu uz LED vai ICON tastatūr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Nospiediet [*][2], lai ieietu traucējumu izvēlnē.</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Uz tastatūras mirgos indikators ‘Traucējums’. Degs tās zonas indikators, uz kuru traucējums attiecas.</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t>____________</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t>Tabula:</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pPr>
      <w:r>
        <w:rPr>
          <w:rFonts w:eastAsia="Times New Roman" w:cs="Arial" w:ascii="Arial" w:hAnsi="Arial"/>
          <w:color w:val="000000"/>
          <w:sz w:val="16"/>
          <w:szCs w:val="16"/>
          <w:lang w:val="lv-LV" w:bidi="ar-SA"/>
        </w:rPr>
        <w:t xml:space="preserve">Indikators </w:t>
      </w:r>
      <w:r>
        <w:rPr>
          <w:rFonts w:eastAsia="Times New Roman" w:cs="Arial" w:ascii="Arial" w:hAnsi="Arial"/>
          <w:b/>
          <w:bCs/>
          <w:color w:val="000000"/>
          <w:sz w:val="16"/>
          <w:szCs w:val="16"/>
          <w:lang w:val="lv-LV" w:bidi="ar-SA"/>
        </w:rPr>
        <w:t xml:space="preserve">[1 ]      Nepieciešamās darbības: </w:t>
      </w:r>
      <w:r>
        <w:rPr>
          <w:rFonts w:eastAsia="Times New Roman" w:cs="Arial" w:ascii="Arial" w:hAnsi="Arial"/>
          <w:color w:val="000000"/>
          <w:sz w:val="16"/>
          <w:szCs w:val="16"/>
          <w:lang w:val="lv-LV" w:bidi="ar-SA"/>
        </w:rPr>
        <w:t>Nospiediet [1 ], lai noteiktu traucējuma raksturu. Indikatori 1 - 8 iedegsies, tā attēlojot traucējuma raksturu:</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1 ]    Tukša baterija: Galvenā vadības paneļa papildus baterijas lādiņš ir zems (slodzes gadījumā zem 11.5 voltiem).Traucējums tiek atcelts, ja baterijas lādiņš ir virs 12.5 voltiem.</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2]    Zvana ķēdes traucējums: Zvana ķēde nav noslēgta (skat. nodaļu 2.2 'Termināļa paziņojumu apraksts’).</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3]    Vispārējs sistēmas traucējums: Radies viens vai vairāki no šiem traucējumiem: PC5204 Strāvas piegādes modulī  radusies AUX kļūda, PC5204 izvades #1 traucējums, Nama automātikas kļūda uz Escort5580(TC), vai arī pie PC5400 printera moduļa pieslēgtais printeris ir bojāts un ir izslēgts, vai arī pastāv T-Link traucējums. Lietotāji var apskatīt katru traucējumu Notikumu reģistrā.</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4]    Vispārējs sistēmas bojājums: Bojājums ir konstatēts ar moduli.</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5]    Vispārēja sistēmas uzraudzība: Pārtraukts savienojums starp vadības paneli un moduli, kas pieslēgts pie Keybus (skat. nodaļu 2.8 'Moduļa uzraudzības apstiprināšana’ 8. lpp.). Notikums tiks reģistrēts notikumu reģistrā.</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 xml:space="preserve">Indikators [6 ]    RF iesprūdums: Papildus informācijai skat. PC5132 </w:t>
      </w:r>
      <w:r>
        <w:rPr>
          <w:rFonts w:eastAsia="Times New Roman" w:cs="Arial" w:ascii="Arial" w:hAnsi="Arial"/>
          <w:i/>
          <w:iCs/>
          <w:color w:val="000000"/>
          <w:sz w:val="16"/>
          <w:szCs w:val="16"/>
          <w:lang w:val="lv-LV" w:bidi="ar-SA"/>
        </w:rPr>
        <w:t>Instalācijas rokasgrāmatu</w:t>
      </w:r>
      <w:r>
        <w:rPr>
          <w:rFonts w:eastAsia="Times New Roman" w:cs="Arial" w:ascii="Arial" w:hAnsi="Arial"/>
          <w:color w:val="000000"/>
          <w:sz w:val="16"/>
          <w:szCs w:val="16"/>
          <w:lang w:val="lv-LV" w:bidi="ar-SA"/>
        </w:rPr>
        <w:t>.</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7 ]    PC5204  Tukša baterija: PC5204 moduļa papildus baterijas lādiņš ir par zemu.</w:t>
      </w:r>
    </w:p>
    <w:p>
      <w:pPr>
        <w:pStyle w:val="Normal"/>
        <w:shd w:fill="FFFFFF" w:val="clear"/>
        <w:autoSpaceDE w:val="false"/>
        <w:rPr/>
      </w:pPr>
      <w:r>
        <w:rPr>
          <w:rFonts w:eastAsia="Times New Roman" w:cs="Arial" w:ascii="Arial" w:hAnsi="Arial"/>
          <w:color w:val="000000"/>
          <w:sz w:val="16"/>
          <w:szCs w:val="16"/>
          <w:lang w:val="lv-LV" w:bidi="ar-SA"/>
        </w:rPr>
        <w:t>•</w:t>
      </w:r>
      <w:r>
        <w:rPr>
          <w:rFonts w:eastAsia="Arial" w:cs="Arial" w:ascii="Arial" w:hAnsi="Arial"/>
          <w:color w:val="000000"/>
          <w:sz w:val="16"/>
          <w:szCs w:val="16"/>
          <w:lang w:val="lv-LV" w:bidi="ar-SA"/>
        </w:rPr>
        <w:t xml:space="preserve">   </w:t>
      </w:r>
      <w:r>
        <w:rPr>
          <w:rFonts w:eastAsia="Times New Roman" w:cs="Arial" w:ascii="Arial" w:hAnsi="Arial"/>
          <w:color w:val="000000"/>
          <w:sz w:val="16"/>
          <w:szCs w:val="16"/>
          <w:lang w:val="lv-LV" w:bidi="ar-SA"/>
        </w:rPr>
        <w:t>Indikators [8 ]    PC5204  maiņstrāvas traucējums: Pārtraukta maiņstrāvas piegāde PC5204 modulim.</w:t>
      </w:r>
    </w:p>
    <w:p>
      <w:pPr>
        <w:pStyle w:val="Normal"/>
        <w:shd w:fill="FFFFFF" w:val="clear"/>
        <w:autoSpaceDE w:val="false"/>
        <w:rPr>
          <w:rFonts w:ascii="Arial" w:hAnsi="Arial" w:eastAsia="Times New Roman" w:cs="Arial"/>
          <w:b/>
          <w:b/>
          <w:bCs/>
          <w:i/>
          <w:i/>
          <w:iCs/>
          <w:color w:val="000000"/>
          <w:sz w:val="16"/>
          <w:szCs w:val="16"/>
          <w:lang w:val="lv-LV" w:bidi="ar-SA"/>
        </w:rPr>
      </w:pPr>
      <w:r>
        <w:rPr>
          <w:rFonts w:eastAsia="Times New Roman" w:cs="Arial" w:ascii="Arial" w:hAnsi="Arial"/>
          <w:b/>
          <w:bCs/>
          <w:i/>
          <w:iCs/>
          <w:color w:val="000000"/>
          <w:sz w:val="16"/>
          <w:szCs w:val="16"/>
          <w:lang w:val="lv-LV" w:bidi="ar-SA"/>
        </w:rPr>
        <w:t>PIEZĪME: Ja Jūs pārtraucat un pēc tam atjaunojat strāvas piegādi galvenajam vadības panelim, lai veiktu jebkura PC5204 moduļa apkopi, vai arī jebkura moduļa apkopi, kuram strāvu piegādā PC5204, Jums ir jāpārtrauc un pēc tam jāatjauno strāvas piegāde PC5204 modulim un visiem pievienotajiem moduļiem. Tas nodrošinās to, ka jebkuri eksistējoši moduļa traucējumi tiks pareizi ierakstīti un/vai par tiem tiks paziņots.</w:t>
      </w:r>
    </w:p>
    <w:p>
      <w:pPr>
        <w:pStyle w:val="Normal"/>
        <w:shd w:fill="FFFFFF" w:val="clear"/>
        <w:autoSpaceDE w:val="false"/>
        <w:rPr/>
      </w:pPr>
      <w:r>
        <w:rPr>
          <w:rFonts w:eastAsia="Times New Roman" w:cs="Arial" w:ascii="Arial" w:hAnsi="Arial"/>
          <w:color w:val="000000"/>
          <w:sz w:val="16"/>
          <w:szCs w:val="16"/>
          <w:lang w:val="lv-LV" w:bidi="ar-SA"/>
        </w:rPr>
        <w:t xml:space="preserve">Indikators [2]      </w:t>
      </w:r>
      <w:r>
        <w:rPr>
          <w:rFonts w:eastAsia="Times New Roman" w:cs="Arial" w:ascii="Arial" w:hAnsi="Arial"/>
          <w:b/>
          <w:bCs/>
          <w:color w:val="000000"/>
          <w:sz w:val="16"/>
          <w:szCs w:val="16"/>
          <w:lang w:val="lv-LV" w:bidi="ar-SA"/>
        </w:rPr>
        <w:t xml:space="preserve">Maiņstrāvas piegādes traucējums: </w:t>
      </w:r>
      <w:r>
        <w:rPr>
          <w:rFonts w:eastAsia="Times New Roman" w:cs="Arial" w:ascii="Arial" w:hAnsi="Arial"/>
          <w:color w:val="000000"/>
          <w:sz w:val="16"/>
          <w:szCs w:val="16"/>
          <w:lang w:val="lv-LV" w:bidi="ar-SA"/>
        </w:rPr>
        <w:t>Vadības panelim vairs netiek piegādāta maiņstrāva. Ja ieprogrammēta opcija “Indikators ‘Traucējums’ deg, ja pastāv maiņstrāvas piegādes traucējums”, indikators ‘Traucējums’</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iedegsies (nodaļa [016], opcija[2]). Šis traucējums netiks attēlots, ja opcija “Maiņstrāvas traucējuma attēlošana” ir izslēgta (nodaļa [016], opcija [1]).</w:t>
      </w:r>
    </w:p>
    <w:p>
      <w:pPr>
        <w:pStyle w:val="Normal"/>
        <w:shd w:fill="FFFFFF" w:val="clear"/>
        <w:autoSpaceDE w:val="false"/>
        <w:rPr/>
      </w:pPr>
      <w:r>
        <w:rPr>
          <w:rFonts w:eastAsia="Times New Roman" w:cs="Arial" w:ascii="Arial" w:hAnsi="Arial"/>
          <w:color w:val="000000"/>
          <w:sz w:val="16"/>
          <w:szCs w:val="16"/>
          <w:lang w:val="lv-LV" w:bidi="ar-SA"/>
        </w:rPr>
        <w:t xml:space="preserve">Indikators [3]     </w:t>
      </w:r>
      <w:r>
        <w:rPr>
          <w:rFonts w:eastAsia="Times New Roman" w:cs="Arial" w:ascii="Arial" w:hAnsi="Arial"/>
          <w:b/>
          <w:bCs/>
          <w:color w:val="000000"/>
          <w:sz w:val="16"/>
          <w:szCs w:val="16"/>
          <w:lang w:val="lv-LV" w:bidi="ar-SA"/>
        </w:rPr>
        <w:t xml:space="preserve">Telefona līnijas uzraudzības traucējums (TLM): </w:t>
      </w:r>
      <w:r>
        <w:rPr>
          <w:rFonts w:eastAsia="Times New Roman" w:cs="Arial" w:ascii="Arial" w:hAnsi="Arial"/>
          <w:color w:val="000000"/>
          <w:sz w:val="16"/>
          <w:szCs w:val="16"/>
          <w:lang w:val="lv-LV" w:bidi="ar-SA"/>
        </w:rPr>
        <w:t>Konstatēts telefona līnijas traucējums. Ja sistēmai ir Alternatīvs komunikators, par šo traucējumu var paziņot centrālei, ieprogrammējot atskaites kodus nodaļās [345] un [346].</w:t>
      </w:r>
    </w:p>
    <w:p>
      <w:pPr>
        <w:pStyle w:val="Normal"/>
        <w:shd w:fill="FFFFFF" w:val="clear"/>
        <w:autoSpaceDE w:val="false"/>
        <w:rPr/>
      </w:pPr>
      <w:r>
        <w:rPr>
          <w:rFonts w:eastAsia="Times New Roman" w:cs="Arial" w:ascii="Arial" w:hAnsi="Arial"/>
          <w:color w:val="000000"/>
          <w:sz w:val="16"/>
          <w:szCs w:val="16"/>
          <w:lang w:val="lv-LV" w:bidi="ar-SA"/>
        </w:rPr>
        <w:t xml:space="preserve">Indikators [4]      </w:t>
      </w:r>
      <w:r>
        <w:rPr>
          <w:rFonts w:eastAsia="Times New Roman" w:cs="Arial" w:ascii="Arial" w:hAnsi="Arial"/>
          <w:b/>
          <w:bCs/>
          <w:color w:val="000000"/>
          <w:sz w:val="16"/>
          <w:szCs w:val="16"/>
          <w:lang w:val="lv-LV" w:bidi="ar-SA"/>
        </w:rPr>
        <w:t xml:space="preserve">Komunikācijas kļūda (FTC): </w:t>
      </w:r>
      <w:r>
        <w:rPr>
          <w:rFonts w:eastAsia="Times New Roman" w:cs="Arial" w:ascii="Arial" w:hAnsi="Arial"/>
          <w:color w:val="000000"/>
          <w:sz w:val="16"/>
          <w:szCs w:val="16"/>
          <w:lang w:val="lv-LV" w:bidi="ar-SA"/>
        </w:rPr>
        <w:t>Komunikācijas sistēma nespēja sazināties ar nevienu no ieprogrammētajiem tālruņa numuriem (skat. nodaļu 5.6 'Komunikatora programmēšana').</w:t>
      </w:r>
    </w:p>
    <w:p>
      <w:pPr>
        <w:pStyle w:val="Normal"/>
        <w:shd w:fill="FFFFFF" w:val="clear"/>
        <w:autoSpaceDE w:val="false"/>
        <w:rPr/>
      </w:pPr>
      <w:r>
        <w:rPr>
          <w:rFonts w:eastAsia="Times New Roman" w:cs="Arial" w:ascii="Arial" w:hAnsi="Arial"/>
          <w:color w:val="000000"/>
          <w:sz w:val="16"/>
          <w:szCs w:val="16"/>
          <w:lang w:val="lv-LV" w:bidi="ar-SA"/>
        </w:rPr>
        <w:t xml:space="preserve">Indikators [5]      </w:t>
      </w:r>
      <w:r>
        <w:rPr>
          <w:rFonts w:eastAsia="Times New Roman" w:cs="Arial" w:ascii="Arial" w:hAnsi="Arial"/>
          <w:b/>
          <w:bCs/>
          <w:color w:val="000000"/>
          <w:sz w:val="16"/>
          <w:szCs w:val="16"/>
          <w:lang w:val="lv-LV" w:bidi="ar-SA"/>
        </w:rPr>
        <w:t xml:space="preserve">Zonas kļūda (iesk. Ugunsdrošības zonu): </w:t>
      </w:r>
      <w:r>
        <w:rPr>
          <w:rFonts w:eastAsia="Times New Roman" w:cs="Arial" w:ascii="Arial" w:hAnsi="Arial"/>
          <w:color w:val="000000"/>
          <w:sz w:val="16"/>
          <w:szCs w:val="16"/>
          <w:lang w:val="lv-LV" w:bidi="ar-SA"/>
        </w:rPr>
        <w:t>Konstatēts sistēmā esošas zonas traucējums, tādējādi zona nespēs radīt trauksmi vadības panelī,</w:t>
      </w:r>
    </w:p>
    <w:p>
      <w:pPr>
        <w:pStyle w:val="Normal"/>
        <w:shd w:fill="FFFFFF" w:val="clear"/>
        <w:autoSpaceDE w:val="false"/>
        <w:rPr/>
      </w:pPr>
      <w:r>
        <w:rPr>
          <w:rFonts w:eastAsia="Times New Roman" w:cs="Arial" w:ascii="Arial" w:hAnsi="Arial"/>
          <w:color w:val="000000"/>
          <w:sz w:val="16"/>
          <w:szCs w:val="16"/>
          <w:lang w:val="lv-LV" w:bidi="ar-SA"/>
        </w:rPr>
        <w:t xml:space="preserve">ja tas būs nepieciešams (piem., ugunsdrošības zona ir atvērta, vai arī ir īssavienojums DEOL zonā, vai pastāv uzraudzības kļūda bezvadu zonā). Konstatējot zonas kļūdu, sistēmas tastatūra (-s) izdos skaņas signālus. Nospiediet [5], kamēr atrodaties režīmā ‘Traucējums’, lai apskatītu traucējuma skartās zonas. </w:t>
      </w:r>
      <w:r>
        <w:rPr>
          <w:rFonts w:eastAsia="Times New Roman" w:cs="Arial" w:ascii="Arial" w:hAnsi="Arial"/>
          <w:b/>
          <w:bCs/>
          <w:i/>
          <w:iCs/>
          <w:color w:val="000000"/>
          <w:sz w:val="16"/>
          <w:szCs w:val="16"/>
          <w:lang w:val="lv-LV" w:bidi="ar-SA"/>
        </w:rPr>
        <w:t>PIEZĪME: Ugunsdrošības zonas traucējums tiks paziņots tikai tad, ja sistēma ir aktivizēta.</w:t>
      </w:r>
    </w:p>
    <w:p>
      <w:pPr>
        <w:pStyle w:val="Normal"/>
        <w:shd w:fill="FFFFFF" w:val="clear"/>
        <w:autoSpaceDE w:val="false"/>
        <w:rPr/>
      </w:pPr>
      <w:r>
        <w:rPr>
          <w:rFonts w:eastAsia="Times New Roman" w:cs="Arial" w:ascii="Arial" w:hAnsi="Arial"/>
          <w:color w:val="000000"/>
          <w:sz w:val="16"/>
          <w:szCs w:val="16"/>
          <w:lang w:val="lv-LV" w:bidi="ar-SA"/>
        </w:rPr>
        <w:t xml:space="preserve">Indikators [6]      </w:t>
      </w:r>
      <w:r>
        <w:rPr>
          <w:rFonts w:eastAsia="Times New Roman" w:cs="Arial" w:ascii="Arial" w:hAnsi="Arial"/>
          <w:b/>
          <w:bCs/>
          <w:color w:val="000000"/>
          <w:sz w:val="16"/>
          <w:szCs w:val="16"/>
          <w:lang w:val="lv-LV" w:bidi="ar-SA"/>
        </w:rPr>
        <w:t xml:space="preserve">Zonas bojājums: </w:t>
      </w:r>
      <w:r>
        <w:rPr>
          <w:rFonts w:eastAsia="Times New Roman" w:cs="Arial" w:ascii="Arial" w:hAnsi="Arial"/>
          <w:color w:val="000000"/>
          <w:sz w:val="16"/>
          <w:szCs w:val="16"/>
          <w:lang w:val="lv-LV" w:bidi="ar-SA"/>
        </w:rPr>
        <w:t>Bojājums zonā, kas konfigurēta ar Līnijas abpusējas pretestības uzraudzību, vai arī atvērts bojājuma slēdzis kādā bezvadu ierīcē. Ja konstatēts bojājums, tastatūra (-s) izdos skaņas signālus (ja sistēma ir aktivizēta, radīsies trauksmes situācija). Nospiediet [6], kamēr atrodaties režīmā ‘Traucējums’, lai apskatītu traucējuma skartās zonas. Ja zona ir bojāta vai tajā ir kļūda, to ir pilnībā jānovērš, lai atceltu trauksmi.</w:t>
      </w:r>
    </w:p>
    <w:p>
      <w:pPr>
        <w:pStyle w:val="Normal"/>
        <w:shd w:fill="FFFFFF" w:val="clear"/>
        <w:autoSpaceDE w:val="false"/>
        <w:rPr/>
      </w:pPr>
      <w:r>
        <w:rPr>
          <w:rFonts w:eastAsia="Times New Roman" w:cs="Arial" w:ascii="Arial" w:hAnsi="Arial"/>
          <w:color w:val="000000"/>
          <w:sz w:val="16"/>
          <w:szCs w:val="16"/>
          <w:lang w:val="lv-LV" w:bidi="ar-SA"/>
        </w:rPr>
        <w:t xml:space="preserve">Indikators [7]      </w:t>
      </w:r>
      <w:r>
        <w:rPr>
          <w:rFonts w:eastAsia="Times New Roman" w:cs="Arial" w:ascii="Arial" w:hAnsi="Arial"/>
          <w:b/>
          <w:bCs/>
          <w:color w:val="000000"/>
          <w:sz w:val="16"/>
          <w:szCs w:val="16"/>
          <w:lang w:val="lv-LV" w:bidi="ar-SA"/>
        </w:rPr>
        <w:t xml:space="preserve">Ierīces baterija ir tukša/RF pārkāpums: </w:t>
      </w:r>
      <w:r>
        <w:rPr>
          <w:rFonts w:eastAsia="Times New Roman" w:cs="Arial" w:ascii="Arial" w:hAnsi="Arial"/>
          <w:color w:val="000000"/>
          <w:sz w:val="16"/>
          <w:szCs w:val="16"/>
          <w:lang w:val="lv-LV" w:bidi="ar-SA"/>
        </w:rPr>
        <w:t>Kādas bezvadu ierīces baterija ir tukša. Nospiediet [7] vienu, divas vai trīs reizes, lai redzētu, kuru ierīču</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baterijas ir tukšas. Nospiediet [7] vēlreiz, lai redzētu zonas, kurās ir RF pārkāpuma traucējums. LED tastatūra paziņos par baterijas traucējumu ar zonu indikatoriem. Paziņojums tiks veikts sekojoš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Tastatūra atskaņo skaņas signālu:                           Tastatūra attēlo:</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Nospiediet [7]                      1           Zonas ar tukšām baterijām (LED tastatūra – zonu indikatori 1 -32)</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Vēlreiz nospiediet [7]           2           Portatīvās tastatūras ar tukšām baterijām (LED tastatūra – zonu indikatori 1 - 4)</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Vēlreiz nospiediet [7]          3            Bezvadu atslēgas ar tukšām baterijām (LED tastatūra – zonu indikatori 1 - 16)</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Vēlreiz nospiediet [7]          4            Zonas ar RF pārkāpuma traucējumu (LED tastatūra – zonu indikatori 1 - 32)</w:t>
      </w:r>
    </w:p>
    <w:p>
      <w:pPr>
        <w:pStyle w:val="Normal"/>
        <w:rPr/>
      </w:pPr>
      <w:r>
        <w:rPr>
          <w:rFonts w:cs="Arial" w:ascii="Arial" w:hAnsi="Arial"/>
          <w:color w:val="000000"/>
          <w:sz w:val="16"/>
          <w:szCs w:val="16"/>
        </w:rPr>
        <w:t xml:space="preserve">Indikators [8]      </w:t>
      </w:r>
      <w:r>
        <w:rPr>
          <w:rFonts w:cs="Arial" w:ascii="Arial" w:hAnsi="Arial"/>
          <w:b/>
          <w:bCs/>
          <w:color w:val="000000"/>
          <w:sz w:val="16"/>
          <w:szCs w:val="16"/>
        </w:rPr>
        <w:t xml:space="preserve">Sistēmas laika kļūda: </w:t>
      </w:r>
      <w:r>
        <w:rPr>
          <w:rFonts w:cs="Arial" w:ascii="Arial" w:hAnsi="Arial"/>
          <w:color w:val="000000"/>
          <w:sz w:val="16"/>
          <w:szCs w:val="16"/>
        </w:rPr>
        <w:t>Kad vadības panelis tiek ieslēgts, nepieciešamos iestatīt pareizu iekšējā pulksteņa laiku. Šo traucējumu var atcelt, atiestatot pulksteni. Šis apraksts atrodams [*][6] [Administratora koda] Programmēšana 16. lpp.</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____________</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Traucējumu izvēlnes apstiprināšana</w:t>
      </w:r>
    </w:p>
    <w:p>
      <w:pPr>
        <w:pStyle w:val="Normal"/>
        <w:shd w:fill="FFFFFF" w:val="clear"/>
        <w:autoSpaceDE w:val="false"/>
        <w:rPr/>
      </w:pPr>
      <w:r>
        <w:rPr>
          <w:rFonts w:eastAsia="Times New Roman" w:cs="Arial" w:ascii="Arial" w:hAnsi="Arial"/>
          <w:color w:val="000000"/>
          <w:sz w:val="18"/>
          <w:szCs w:val="18"/>
          <w:lang w:val="lv-LV" w:bidi="ar-SA"/>
        </w:rPr>
        <w:t xml:space="preserve">Nospiediet [9], lai ieietu </w:t>
      </w:r>
      <w:r>
        <w:rPr>
          <w:rFonts w:eastAsia="Times New Roman" w:cs="Arial" w:ascii="Arial" w:hAnsi="Arial"/>
          <w:b/>
          <w:bCs/>
          <w:color w:val="000000"/>
          <w:sz w:val="18"/>
          <w:szCs w:val="18"/>
          <w:lang w:val="lv-LV" w:bidi="ar-SA"/>
        </w:rPr>
        <w:t xml:space="preserve">Traucējumu izvēles apstiprināšanā. </w:t>
      </w:r>
      <w:r>
        <w:rPr>
          <w:rFonts w:eastAsia="Times New Roman" w:cs="Arial" w:ascii="Arial" w:hAnsi="Arial"/>
          <w:color w:val="000000"/>
          <w:sz w:val="18"/>
          <w:szCs w:val="18"/>
          <w:lang w:val="lv-LV" w:bidi="ar-SA"/>
        </w:rPr>
        <w:t>Tādā veidā</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xml:space="preserve">Jūs apstiprināsiet un ignorēsiet sistēmā eksistējošos traucējums,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sistēmu varētu aktivizēt. Tiks veikts ignorēšanas ierakst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rādot uz lietotāju. Lai ignorētu atvērtās zonas, izmantojiet</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spēju ‘Zonu apiešana’ [*][1].</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rodas zonas kļūda/bojājums, nospiediet [*][2][9], la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traucējumu ignorētu, pēc tam nospiediet [*][1], lai ignorētu atvērto zon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Lietojot Traucējumu izvēlnes apstiprināšana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iespēju, jābūt ieslēgtai opcijai 3, nodaļā [022].</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ietojot LCD tastatūru, pastāvošie traucējumi tiks saraksta veidā</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xml:space="preserve">parādīti uz ekrāna. Lietotāji var pārlasīt pastāvošo traucējumu sarakstu,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zmantojot taustiņus (&lt; &gt;).</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Traucējumus var apskatīt, kamēr sistēma ir aktivizēta, izmantojot LCD</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tastatūru, un tastatūras versija ir 2.0 vai jaunāka. Vecākas versija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tastatūras nepareizi attēlo "Ugunsdrošības traucējumus". Lietojot vecākas versija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LCD tastatūras, pārslēdziet programmas sadaļā [013] atrodamo opciju [3] uz IZSL., lai</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traucējumi tiktu attēloti pareizi.</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Ja traucējums pastāv laikā, kad sistēma ir aktivizēta, </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 xml:space="preserve">traucējumu LED indikators turpinās degt Pamešanas atlikšanas laikā, bet nodzisīs, </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kad beigsies pamešanas laiks.</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3] Trauksmju atmiņa</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ndikators 'Atmiņa' degs, ja bijusi trauksmes situācija pēdējā laikā, kad sistēma ir bijusi aktivizēta, vai arī trauksme radusies, kamēr vadības panelis ir bijis deaktivizēts (24 stundu zonas). Nospiediet [*][3], lai trauksmju atmiņā apskatītu zonas. Lai atmiņu dzēstu, aktivizējiet un deaktivizējiet sistēmu.</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4] Durvju zvana ieslēgšana/izslēg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šī opcija ir ieslēgta, tastatūra 6 reizes ātri atskaņos skaņas signālu, tikko zonā kāds ienāks vai to pametīs. Šī opcija darbojas tikai zonām, kurām ieslēgts Durvju zvana atribūts un turklāt ir ieslēgta šī opcija. Katras zonas Durvju zvana atribūtu var ieprogrammēt nodaļās [101] - [164].</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5] Piekļuves kodu programm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iekļuves kodi ir nepieciešami, lai strādātu ar dažādām sistēmas funkcijām, tādām kā sistēmas aktivizēšana, deaktivizēšana, komandu izvade utt.</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Jauna piekļuves koda programm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ieprogrammētu piekļuves kodu, ievadiet [*][5][Administratora kods] un divciparu numuru, kas apzīmē ieprogrammējamā piekļuves koda veidu. Ir šādi piekļuves kodu tipi:</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Vispārējie piekļuves kodi [01] - [32]</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tru piekļuves kodu var lietot, lai aktivizētu un deaktivizētu piešķirtos nodalījumus. Var ieprogrammēt arī papildus piekļuves kodu atribūtus, lai noteiktu koda iespējas. Jūs varat piešķirt nodalījumus un ieprogrammēt piekļuves koda atribūtus, sekojot uz ekrāna redzamajām norādēm.</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Uzrauga kodi – Piekļuves kodi [41] - [42]</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zmantojot uzrauga kodu, var ieprogrammēt papildus piekļuves kodus. Noklusējuma gadījumā uzrauga kodu nodalījumu un atribūtu programmēšana notiek tāpat kā administratora kodam. Jūs varat piešķirt nodalījumus un ieprogrammēt piekļuves koda atribūtus, sekojot šajā nodaļā dotajām norādēm.</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Sistēmas administratora kods – Piekļuves kods [40]</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klusējuma gadījumā, izmantojot sistēmas administratora kodu var darboties ar</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visiem nodalījumiem un veikt jebkuru tastatūras funkciju. Izmantojot šo kod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xml:space="preserve">var ieprogrammēt visus piekļuves kodus, t.sk.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uzrauga kodus un ieslodzīšanas kodus.</w:t>
      </w:r>
    </w:p>
    <w:p>
      <w:pPr>
        <w:pStyle w:val="Normal"/>
        <w:shd w:fill="FFFFFF" w:val="clear"/>
        <w:autoSpaceDE w:val="false"/>
        <w:rPr/>
      </w:pPr>
      <w:r>
        <w:rPr>
          <w:rFonts w:eastAsia="Times New Roman" w:cs="Arial" w:ascii="Arial" w:hAnsi="Arial"/>
          <w:color w:val="000000"/>
          <w:sz w:val="18"/>
          <w:szCs w:val="18"/>
          <w:lang w:val="lv-LV" w:bidi="ar-SA"/>
        </w:rPr>
        <w:t xml:space="preserve">Ja ieslēgta opcija </w:t>
      </w:r>
      <w:r>
        <w:rPr>
          <w:rFonts w:eastAsia="Times New Roman" w:cs="Arial" w:ascii="Arial" w:hAnsi="Arial"/>
          <w:b/>
          <w:bCs/>
          <w:color w:val="000000"/>
          <w:sz w:val="18"/>
          <w:szCs w:val="18"/>
          <w:lang w:val="lv-LV" w:bidi="ar-SA"/>
        </w:rPr>
        <w:t>Neizmaināms administratora kod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sistēmas administratora kodu var izmainīt, vienīgi izmantojot instalācij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rogrammēšan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 xml:space="preserve">EN instalāciju gadījumā instalācijas programmatūrai </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nebūs administratora koda programmēšanas iespējas. Lai atiestatītu administratora kodu uz rūpnīcas iestatījumu, ievadiet speciālās instalācijas funkcijas [989][Instalācijas kods][989] (Administratora koda atiestatīšana uz rūpnīcas iestatījumu). Tādā veidā var ļaut instalācijas programmai atiestatīt Administratora kodu.</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Ieslodzīšanas kodi – Piekļuves kodi [33] - [34]</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slodzīšanas kodi ir standarta lietotāja kodi, kas nosūtī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slodzīšanas paziņojuma kodu, tiklīdz kods tiks ievadīts, lai veikt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ebkuru sistēmas funkcij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Ieslodzījuma kods nav derīgs, ieejot sadaļās [*][5], [*][6]</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vai [*][8].</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Ieslodzījuma kodus nevar ieprogrammēt kā citu kodu dublikātus</w:t>
      </w:r>
    </w:p>
    <w:p>
      <w:pPr>
        <w:pStyle w:val="Normal"/>
        <w:shd w:fill="FFFFFF" w:val="clear"/>
        <w:autoSpaceDE w:val="false"/>
        <w:rPr/>
      </w:pPr>
      <w:r>
        <w:rPr>
          <w:rFonts w:eastAsia="Times New Roman" w:cs="Arial" w:ascii="Arial" w:hAnsi="Arial"/>
          <w:i/>
          <w:iCs/>
          <w:color w:val="000000"/>
          <w:sz w:val="18"/>
          <w:szCs w:val="18"/>
          <w:lang w:val="lv-LV" w:bidi="ar-SA"/>
        </w:rPr>
        <w:t xml:space="preserve">vai kā "Kods </w:t>
      </w:r>
      <w:r>
        <w:rPr>
          <w:rFonts w:eastAsia="Times New Roman" w:cs="Arial" w:ascii="Arial" w:hAnsi="Arial"/>
          <w:b/>
          <w:bCs/>
          <w:i/>
          <w:iCs/>
          <w:color w:val="000000"/>
          <w:sz w:val="18"/>
          <w:szCs w:val="18"/>
          <w:lang w:val="lv-LV" w:bidi="ar-SA"/>
        </w:rPr>
        <w:t xml:space="preserve">+ </w:t>
      </w:r>
      <w:r>
        <w:rPr>
          <w:rFonts w:eastAsia="Times New Roman" w:cs="Arial" w:ascii="Arial" w:hAnsi="Arial"/>
          <w:i/>
          <w:iCs/>
          <w:color w:val="000000"/>
          <w:sz w:val="18"/>
          <w:szCs w:val="18"/>
          <w:lang w:val="lv-LV" w:bidi="ar-SA"/>
        </w:rPr>
        <w:t>1".</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Apkopes kod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Apkopes kodu var izmantot tikai sistēmas aktivizēšanai un deaktivizēšanai. To nevar izmantot, lai apietu zonas, piekļūtu Escort5580(TC) vai atceltu vai atliktu automātisko aktivizēšanos. Kodu var ieprogrammēt tikai instalācijas programmā. Ar apkopes kodu nevar apiet zonas, sistēmas aktivizēšanai izmantojiet [*][9], atceliet automātisko aktivizēšanos vai arī veiciet [*][7] komandu funkcijas. Izmantojot apkopes kodu, neatskanēs aktivizēšanas/deaktivizēšanas zvana skaņas.</w:t>
      </w:r>
    </w:p>
    <w:p>
      <w:pPr>
        <w:pStyle w:val="Normal"/>
        <w:shd w:fill="FFFFFF" w:val="clear"/>
        <w:autoSpaceDE w:val="false"/>
        <w:rPr>
          <w:rFonts w:ascii="Arial" w:hAnsi="Arial" w:eastAsia="Times New Roman" w:cs="Arial"/>
          <w:b/>
          <w:b/>
          <w:bCs/>
          <w:i/>
          <w:i/>
          <w:iCs/>
          <w:color w:val="000000"/>
          <w:sz w:val="20"/>
          <w:szCs w:val="20"/>
          <w:lang w:val="lv-LV" w:bidi="ar-SA"/>
        </w:rPr>
      </w:pPr>
      <w:r>
        <w:rPr>
          <w:rFonts w:eastAsia="Times New Roman" w:cs="Arial" w:ascii="Arial" w:hAnsi="Arial"/>
          <w:b/>
          <w:bCs/>
          <w:i/>
          <w:iCs/>
          <w:color w:val="000000"/>
          <w:sz w:val="20"/>
          <w:szCs w:val="20"/>
          <w:lang w:val="lv-LV" w:bidi="ar-SA"/>
        </w:rPr>
        <w:t>Sarga kod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Ar sarga kodu var jebkurā laikā aktivizēt vadības paneli. Tomēr ar sarga kodu var tikai deaktivizēt sistēmu pēc trauksmes, bojājuma, kļūdas vai traucējuma rašanās. Ar to var arī apiet zonas un aktivizēt komandu izvadi. Sarga kodu var ieprogrammēt nodaļā [008]. Sarga koda lietošana aktivizēšanai vai deaktivizēšanai tiks ierakstīta reģistrā kā "Aizvēršana (Atvēršana) ar apkopes kodu". Ja tiek aktivizēta komandas izvades, kurai nepieciešams kods, tiek ieslēgta ar sarga kodu, reģistrā netiks izdarīts lietotāja ieraksts. Ja ar sarga kodu tiek apietas zonas, vadības panelis veiks ierakstu "[*][1] Lietotāja piekļūšana".</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Iespēju ‘Aizslēga traucējums’ lietot ar sarga koda iespēju, lai deaktivizētu traucējuma situācijas gadījumā.</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Nodalījumu piešķiršana un piekļuves kodu atribūt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ūs varat iestatīt piekļuves koda derīgumu pa nodalījumiem. Iespējams ieprogrammēt arī papildus piekļuves kodu atribūtus. Atribūti nosaka katra piekļuves koda iespēj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klusējuma gadījumā katram kodam ir tie atribūti, kas bija kodam, ar kuru tas tika ieprogrammēts. Piemēram, ja Jūs izmantojat administratora kodu, lai ieprogrammētu citu piekļuves kodu, jaunajiem kodiem būs tie paši atribūti, kas ir administratora kodam. Jūs varat izmainīt nodalījumu piešķiri un atribūtus, sekojot zemāk atrodamajām ieprogrammēšanas norādēm.</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ūs nevarat izmainīt administratora koda nodalījumus vai atribūtus. Administratora kodam piešķirti visi nodalījumi, visi atribūti ir ieslēgti, izņemot zvana signālu aktivizēšanas/ deaktivizēšanas gadījumā un atribūtu ‘Vienreizējas lietošanas kods’.</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Nodalījumu piešķiršana piekļuves kodam</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piešķirtu katram kodam nodalījumus, kuros tas būs derīg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Ievadiet [*][5][Administratora kods][8] nodalījumu programmēšanai.</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Ievadiet rediģējamā  divciparu piekļuves koda tip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3. Ievadiet nodalījuma numuru (1 - 8), lai to ieslēgtu/izslēgtu.</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Nodalījumu ieprogrammēšanu NEATBALSTA šādas tastatūras: PC5508(Z), PC5516(Z), PC5532(Z) versijas v2.00 un vecākas; LCD5500(Z) versija 2.x un vecākas; LCD5501Z versija 1.x un vecākas.</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Piekļuves koda atribūt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ieprogrammētu katru atribūt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Ievadiet [*][5][Administratora kods][9] atribūtu programmēšana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Ievadiet rediģējamā  divciparu piekļuves koda tipu.</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3.  Ievadiet atribūta numuru, lai to ieslēgtu/izslēgtu.</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t>___________</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t>Tabula:</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Programmējamie atribūt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1]          Turpmākai izmantošana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2]          Turpmākai izmantošana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3]          Zonu apiešana ieslēgta.</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Šis atribūts ļauj lietotājam apiet zonas.</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4]          Escort5580(TC) Attālinātā piekļuve</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Šis atribūts ļauj lietotājam piekļūt drošības sistēmai ar Escort, ja tas ir instalēts.</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5]          Turpmākai izmantošana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6]          Turpmākai izmantošanai</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7]          Zvana signāls aktivizēšanas/deaktivizēšanas gadījumā. Kad šis atribūts ir IESL.,</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zvana signāls atskanēs vienmēr, kad piekļuves kodu ievadīs sistēmas aktivizēšanai vai deaktivizēšanai. Piemēram, Jūs varat izmantot aktivizēšanas/deaktivizēšanas zvana signāla atribūtu, lai bezkontakta atslēgu piekļuves kodi izraisītu zvana signālu, kamēr citu kodu lietošanas gadījumā signāls neatskanēs. Lai to izdarītu, ieslēdziet atribūtu [7] visiem piekļuves kodiem, kas saistīti ar bezkontakta atslēgām.</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8]          Vienreizējas lietošanas kods. Šis atribūts ietekmē tikai piekļuves</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kodus 01-16.  Ja vadības panelis ir deaktivizēts ar šo kodu, kods nākamajā aktivizācijas reizē pēc pamešanas laika beigām tiks izdzēsts, neskatoties uz to, kurš kods ticis ievadīts sistēmas aktivizēšanai. Šis kods tiks izdzēsts pēc pamešanas laika beigām arī tad, ja to izmantos vadības paneļa aktivizēšanai. Ja vadības panelis ticis deaktivizēts pamešanas laikā, ja tas pirms tam ticis aktivizēts ar Vienreizējās lietošanas kodu, tas būs derīgs vēl līdz nākamajai vadības paneļa aktivizēšanai (ja tas pats Vienreizējās lietošanas kods netiks lietots, lai aktivizētu sistēmu otru reizi).</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___________</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Jūs ieslēdzat opciju ‘Zvana signāls aktivizējot/deaktivizējot’ (nodaļa [014], opcija [1]), zvana signāls atskanēs aktivizēšanas/deaktivizēšanas gadījumā ar visiem piekļuves kodiem, neatkarīgi no atribūtu programmēšanas [7] (skat. nodaļa 5.3 Pamatprogrammēšana PWS Nod. 3 [001]-[004] (skat. nodaļu 5.4 'Detalizēta programmēšana').</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Instalācijas programmēšana – Kodi un opcijas</w:t>
      </w:r>
    </w:p>
    <w:p>
      <w:pPr>
        <w:pStyle w:val="Normal"/>
        <w:shd w:fill="FFFFFF" w:val="clear"/>
        <w:autoSpaceDE w:val="false"/>
        <w:rPr/>
      </w:pPr>
      <w:r>
        <w:rPr>
          <w:rFonts w:eastAsia="Times New Roman" w:cs="Arial" w:ascii="Arial" w:hAnsi="Arial"/>
          <w:color w:val="000000"/>
          <w:sz w:val="18"/>
          <w:szCs w:val="18"/>
          <w:lang w:val="lv-LV" w:bidi="ar-SA"/>
        </w:rPr>
        <w:t xml:space="preserve">Ir trīs kodi, kurus var ieprogrammēt ar instalatoru vai instalatora programmēšanu: </w:t>
      </w:r>
      <w:r>
        <w:rPr>
          <w:rFonts w:eastAsia="Times New Roman" w:cs="Arial" w:ascii="Arial" w:hAnsi="Arial"/>
          <w:b/>
          <w:bCs/>
          <w:color w:val="000000"/>
          <w:sz w:val="18"/>
          <w:szCs w:val="18"/>
          <w:lang w:val="lv-LV" w:bidi="ar-SA"/>
        </w:rPr>
        <w:t xml:space="preserve">Instalatora kods, Administratora kods </w:t>
      </w:r>
      <w:r>
        <w:rPr>
          <w:rFonts w:eastAsia="Times New Roman" w:cs="Arial" w:ascii="Arial" w:hAnsi="Arial"/>
          <w:color w:val="000000"/>
          <w:sz w:val="18"/>
          <w:szCs w:val="18"/>
          <w:lang w:val="lv-LV" w:bidi="ar-SA"/>
        </w:rPr>
        <w:t xml:space="preserve">un </w:t>
      </w:r>
      <w:r>
        <w:rPr>
          <w:rFonts w:eastAsia="Times New Roman" w:cs="Arial" w:ascii="Arial" w:hAnsi="Arial"/>
          <w:b/>
          <w:bCs/>
          <w:color w:val="000000"/>
          <w:sz w:val="18"/>
          <w:szCs w:val="18"/>
          <w:lang w:val="lv-LV" w:bidi="ar-SA"/>
        </w:rPr>
        <w:t xml:space="preserve">Apkopes kods/Sarga kods. </w:t>
      </w:r>
      <w:r>
        <w:rPr>
          <w:rFonts w:eastAsia="Times New Roman" w:cs="Arial" w:ascii="Arial" w:hAnsi="Arial"/>
          <w:color w:val="000000"/>
          <w:sz w:val="18"/>
          <w:szCs w:val="18"/>
          <w:lang w:val="lv-LV" w:bidi="ar-SA"/>
        </w:rPr>
        <w:t xml:space="preserve">Visi </w:t>
      </w:r>
    </w:p>
    <w:p>
      <w:pPr>
        <w:pStyle w:val="Normal"/>
        <w:rPr/>
      </w:pPr>
      <w:r>
        <w:rPr>
          <w:rFonts w:cs="Arial" w:ascii="Arial" w:hAnsi="Arial"/>
          <w:color w:val="000000"/>
          <w:sz w:val="18"/>
          <w:szCs w:val="18"/>
        </w:rPr>
        <w:t xml:space="preserve">pārējos piekļuves kodus var ieprogrammēt ar [*][5] komandu, kā aprakstīts iepriekš šajā nodaļā. Arī administratora kodu lietotājs var ieprogrammēt kā piekļuves kodu (40). Tomēr ja ieslēgta opcija </w:t>
      </w:r>
      <w:r>
        <w:rPr>
          <w:rFonts w:cs="Arial" w:ascii="Arial" w:hAnsi="Arial"/>
          <w:b/>
          <w:bCs/>
          <w:color w:val="000000"/>
          <w:sz w:val="18"/>
          <w:szCs w:val="18"/>
        </w:rPr>
        <w:t>Neizmaināms administratora kods</w:t>
      </w:r>
      <w:r>
        <w:rPr>
          <w:rFonts w:cs="Arial" w:ascii="Arial" w:hAnsi="Arial"/>
          <w:color w:val="000000"/>
          <w:sz w:val="18"/>
          <w:szCs w:val="18"/>
        </w:rPr>
        <w:t xml:space="preserve">, administratora kodam var piekļūt tikai ar instalatora programmēšanu. Vispārējais piekļuves kods var aktivizēt un deaktivizēt sistēmu. Kad ieslēgta opcija </w:t>
      </w:r>
      <w:r>
        <w:rPr>
          <w:rFonts w:cs="Arial" w:ascii="Arial" w:hAnsi="Arial"/>
          <w:b/>
          <w:bCs/>
          <w:color w:val="000000"/>
          <w:sz w:val="18"/>
          <w:szCs w:val="18"/>
        </w:rPr>
        <w:t>Apiešanai nepieciešams kods</w:t>
      </w:r>
      <w:r>
        <w:rPr>
          <w:rFonts w:cs="Arial" w:ascii="Arial" w:hAnsi="Arial"/>
          <w:color w:val="000000"/>
          <w:sz w:val="18"/>
          <w:szCs w:val="18"/>
        </w:rPr>
        <w:t xml:space="preserve">, lietotājiem vajadzēs ievadīt derīgu piekļuves kodu, lai apietu zonas. Individuālo piekļuves kodu atribūtu Zonu apiešana var izslēgt ar Piekļuves kodu atribūtu programmēšanu, kā aprakstīts iepriekš šajā nodaļā. Ja ieslēgta opcija </w:t>
      </w:r>
      <w:r>
        <w:rPr>
          <w:rFonts w:cs="Arial" w:ascii="Arial" w:hAnsi="Arial"/>
          <w:b/>
          <w:bCs/>
          <w:color w:val="000000"/>
          <w:sz w:val="18"/>
          <w:szCs w:val="18"/>
        </w:rPr>
        <w:t>Sešciparu lietotāju piekļuves kods</w:t>
      </w:r>
      <w:r>
        <w:rPr>
          <w:rFonts w:cs="Arial" w:ascii="Arial" w:hAnsi="Arial"/>
          <w:color w:val="000000"/>
          <w:sz w:val="18"/>
          <w:szCs w:val="18"/>
        </w:rPr>
        <w:t xml:space="preserve">, visi piekļuves kodi tiek ieprogrammēti ar sešiem, nevis četriem cipariem. Instalatora kods būs [555555]. Ja jau ir ieprogrammēti četrciparu kodi un pēc tam tiek ieslēgta šī opcija, pirmie četri kodu cipari paliks kā pēc ieprogrammēšanas, bet pēdējie divi cipari būs [00]. Ja izvēlēts </w:t>
      </w:r>
      <w:r>
        <w:rPr>
          <w:rFonts w:cs="Arial" w:ascii="Arial" w:hAnsi="Arial"/>
          <w:b/>
          <w:bCs/>
          <w:color w:val="000000"/>
          <w:sz w:val="18"/>
          <w:szCs w:val="18"/>
        </w:rPr>
        <w:t>Četrciparu lietotāju piekļuves kodi</w:t>
      </w:r>
      <w:r>
        <w:rPr>
          <w:rFonts w:cs="Arial" w:ascii="Arial" w:hAnsi="Arial"/>
          <w:color w:val="000000"/>
          <w:sz w:val="18"/>
          <w:szCs w:val="18"/>
        </w:rPr>
        <w:t>, visi kodi būs četrciparu, izņemot vadības paneļa ID kodu Lejupielādēšanas piekļuves kodu. Ja sešciparu kodi bijuši ieprogrammēti jau iepriekš un tiek ieslēgta šī opcija</w:t>
      </w:r>
      <w:r>
        <w:rPr>
          <w:rFonts w:cs="Arial" w:ascii="Arial" w:hAnsi="Arial"/>
          <w:color w:val="000000"/>
          <w:sz w:val="16"/>
          <w:szCs w:val="16"/>
        </w:rPr>
        <w:t>, tiks izmantoti šo kodu pirmie četri cipari.</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Tabula:</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Instalatora kods................................Nodaļa [006]</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Apkopes kods...................................Nodaļa [008]</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Neizmaināms administratora kods....Nodaļa [015]: [6]</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Apiešanai nepieciešams kods...........Nodaļa [015]: [5]</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Sešciparu lietotāja piekļuves kods.....Nodaļa [701]: [5]</w:t>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r>
    </w:p>
    <w:p>
      <w:pPr>
        <w:pStyle w:val="Normal"/>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___________</w:t>
      </w:r>
    </w:p>
    <w:p>
      <w:pPr>
        <w:pStyle w:val="Normal"/>
        <w:rPr>
          <w:rFonts w:ascii="Arial" w:hAnsi="Arial" w:eastAsia="Times New Roman" w:cs="Arial"/>
          <w:color w:val="auto"/>
          <w:sz w:val="24"/>
          <w:szCs w:val="24"/>
          <w:lang w:val="lv-LV" w:bidi="ar-SA"/>
        </w:rPr>
      </w:pPr>
      <w:r>
        <w:rPr>
          <w:rFonts w:eastAsia="Times New Roman" w:cs="Arial" w:ascii="Arial" w:hAnsi="Arial"/>
          <w:color w:val="auto"/>
          <w:sz w:val="24"/>
          <w:szCs w:val="24"/>
          <w:lang w:val="lv-LV" w:bidi="ar-SA"/>
        </w:rPr>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Programmēšanu 1*115} var lietot vienlaicīgi tikai ar vienu tastatūr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6] Lietotāja funkcija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Programmēšanu [*][6} var lietot vienlaicīgi tikai ar vienu tastatūru.</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 programmētu lietotāja funkcijas, rīkojieties sekojoš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Nospiediet [*][6][Administratora kods]. Uz tastatūras mirgos indikators ‘Programm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Nospiediet programmējamās funkcijas ciparu [1] - [8].</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1] –Laiks un datum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vadiet no četriem cipariem sastāvošu 24 stundu diennakts sistēmas laiku (HH-MM). Var ievadīt 00-23 kā stundas un 00-59 kā minūtes. Ievadiet sešus ciparus, norādot mēnesi, dienu un gadu (MM-DD-YY)</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2] </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Automātiska aktivizēšanās Iesl./Izsl.</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spiežot [2] lietotāja funkciju izvēlnē, var ieslēgt (3 skaņas signāli) vai izslēgt (viens garš skaņas signāls) automātisku aktivizēšanos. Automātiskās aktivizēšanās iespēju jāieslēdz katram nodalījumam atsevišķi. Ja šī iespēja ir ieslēgta, vadības panelis norādītajā laikā automātiski aktivizēsies režīmā “Pamešana” (Pamestās zonas ir aktivizētas). Automātiskās aktivizēšanās laiku var ieprogrammēt ar [*][6][Administratora kods][3] komand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3] </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Automātiskas aktivizēšanās plān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vadiet [3], lai nomainītu automātiskās aktivizēšanās laiku katrai nedēļ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dienai. Pārejiet uz nedēļas dienu, kuras laiku Jūs vēlatie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xml:space="preserve">izmainīt, vai arī ievadiet dienas kārtas skaitli (1-7 no svētdienas līdz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īdz sestdienai). Uz LED tastatūra zonu indikatori 1-7</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attēlos dienas attiecīgi no svētdienas līdz sestdiena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Jūs izvēlējāties dienu, ievadiet automātiskās aktivizēšanās laik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4 stundu formātā (piem., ievadiet četrciparu numuru [hhmm]</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formātā).</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Sistēma atgriezīsies dienu izvēlnē.</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ārejiet uz nākamo dienu, kuru Jūs vēlaties ieprogrammēt, vai arī pametiet</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automātiskās aktivizēšanās programmēšanu, nospiežot [#].</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Lai izmainītu automātiskās aktivizēšanās plānu citam nodalījumam, lietotājiem ar piekļuves tiesībām attiecīgajam nodalījumam vajadzēs izvēlēties nodalījumu uz tastatūras pirms automātiskās aktivizēšanās plāna atvēršana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6][3] izvēlnes opciju atbalsta tikai LCD5500 v2.0 vai jaunākas tastatūras.</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4] </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Sistēmas pārbaude</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uzsākta sistēmas pārbaude, notiks šādas vadības paneļa darbīb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Divas sekundes atskanēs trauksmes signāl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Uz tastatūras iedegsies visi indikatori un displeja pikseļ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Divas sekundes atskanēs tastatūras skaņas signāl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Notiks galvenā vadības paneļa/PC5200/PC5204 baterijas pārbaude</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Ja ieprogrammēts, tad tiks nosūtīts Sistēmas pārbaudes atskaites kods.</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5] </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DLS ieslēgšana / Sistēmas servisa atļauja</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Ja ir ieslēgts, instalators varēs piekļūt instalatora programmēšanai caur DLS. DLS piekļuves gadījumā tiks attēlots logs, kurā vadības panelis atpazīs zvanus. DLS logs būs atvērts 6 stundas, un šajā laikā instalators varēs ieiet DLS neierobežotu reižu skaitu. Pēc tam, kad 6 stundas būs pagājušas, instalatora programmēšana nebūs pieejama līdz nākamajai loga atvēršanas reizei.</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6] </w:t>
      </w:r>
      <w:r>
        <w:rPr>
          <w:rFonts w:eastAsia="Times New Roman"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Lietotāja startēta izsaukšana</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spiežot [6], vadības panelis izdarīs zvan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uz lejupielādes datoru. Vadības panelis veiks 1 mēģinājum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sazvanīt lejupielādes datoru.</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Lejupielādes datoram jāgaida vadības paneļa zvans, pirms var tikt veikta lejupielāde.</w:t>
      </w:r>
    </w:p>
    <w:p>
      <w:pPr>
        <w:pStyle w:val="Normal"/>
        <w:shd w:fill="FFFFFF" w:val="clear"/>
        <w:autoSpaceDE w:val="false"/>
        <w:rPr/>
      </w:pPr>
      <w:r>
        <w:rPr>
          <w:rFonts w:eastAsia="Times New Roman" w:cs="Arial" w:ascii="Arial" w:hAnsi="Arial"/>
          <w:b/>
          <w:bCs/>
          <w:i/>
          <w:iCs/>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7] - Turpmākai izmantošanai</w:t>
      </w:r>
    </w:p>
    <w:p>
      <w:pPr>
        <w:pStyle w:val="Normal"/>
        <w:shd w:fill="FFFFFF" w:val="clear"/>
        <w:autoSpaceDE w:val="false"/>
        <w:rPr/>
      </w:pPr>
      <w:r>
        <w:rPr>
          <w:rFonts w:eastAsia="Times New Roman" w:cs="Arial" w:ascii="Arial" w:hAnsi="Arial"/>
          <w:b/>
          <w:bCs/>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8] – Lietotāja gaitas pārbaude</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6] Lietotāja funkcijas ļauj lietotājam ieslēgt / izslēgt režīmu ‘Lietotāja gaitas pārbaude’. Režīma ‘Lietotāja gaitas pārbaude’ funkcionalitāte un darbība ir balstītas uz režīmu ‘Instalatora gaitas pārbaude’, tomēr ir dažas būtiskas atšķirības attiecībā uz ugunsdrošības zonu pārkāpšanas apstrādi vai komunikācijām pārbaudes laikā. Ugunsdrošības zonas, [F] taustiņš un divdzīslu dūmu detektori režīmā ‘Lietotāja gaitas pārbaude’ nav pieejami. Ja kāda no šīm zonām ir pārkāpta vai aktivizēta režīma ‘Lietotāja gaitas pārbaude’ laikā, sistēma iziet no šī režīma un izraisīs pārkāptās ugunsdrošības zonas trauksmes situāciju. Lai palīdzētu darboties ar notikumu komunikāciju, ir pievienotas jaunas programmēšanas nodaļas ar Pārbaudes sākuma/beigu atskaites kodiem.</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Režīms ‘Lietotāja gaitas pārbaude’ darbojas ierobežotu laiku - 15 minūtes. Ja šo 15 minūšu laikā nenotiek zonas pārkāpšana, sistēma iziet no šī režīma. Atskanēs ass zvana signāls, nevis 2 sekunžu pulsējošs signāls.</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LCD Tastatūras lietotāja funkcij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ieejamas papildus iespējas, lietojot LCD tastatūru. Šīm iespējām nav piešķirti speciāli numuri. Izmantojiet taustiņus (&lt; &gt;), lai pārvietotos [*][6] izvēlnē un nospiediet taustiņu [*], lai izvēlētos kādu no šīm komandām:</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Skatīt notikumu reģistru: </w:t>
      </w:r>
      <w:r>
        <w:rPr>
          <w:rFonts w:eastAsia="Times New Roman" w:cs="Arial" w:ascii="Arial" w:hAnsi="Arial"/>
          <w:color w:val="000000"/>
          <w:sz w:val="18"/>
          <w:szCs w:val="18"/>
          <w:lang w:val="lv-LV" w:bidi="ar-SA"/>
        </w:rPr>
        <w:t>Notikumu reģistru 500 var apskatīt ar jebkuru LCD tastatūr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Spilgtuma iestatīšana: </w:t>
      </w:r>
      <w:r>
        <w:rPr>
          <w:rFonts w:eastAsia="Times New Roman" w:cs="Arial" w:ascii="Arial" w:hAnsi="Arial"/>
          <w:color w:val="000000"/>
          <w:sz w:val="18"/>
          <w:szCs w:val="18"/>
          <w:lang w:val="lv-LV" w:bidi="ar-SA"/>
        </w:rPr>
        <w:t>Ja izvēlēta šī opcija, Jūs varat ar tastatūru pārslēgt 10 dažādus aizmugurgaismojuma spilgtuma līmeņus. Izmantojiet taustiņus (&lt;&gt;), lai pārietu uz vajadzīgo spilgtuma līmeni un nospiediet [#], lai iziet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Kontrasta iestatīšana: </w:t>
      </w:r>
      <w:r>
        <w:rPr>
          <w:rFonts w:eastAsia="Times New Roman" w:cs="Arial" w:ascii="Arial" w:hAnsi="Arial"/>
          <w:color w:val="000000"/>
          <w:sz w:val="18"/>
          <w:szCs w:val="18"/>
          <w:lang w:val="lv-LV" w:bidi="ar-SA"/>
        </w:rPr>
        <w:t>Ja izvēlēta šī opcija, Jūs varat ar tastatūru pārslēgt 10 dažādus kontrasta līmeņus. Izmantojiet taustiņus (&lt;&gt;), lai pārietu uz vajadzīgo kontrasta līmeni un nospiediet [#], lai izietu.</w:t>
      </w:r>
    </w:p>
    <w:p>
      <w:pPr>
        <w:pStyle w:val="Normal"/>
        <w:shd w:fill="FFFFFF" w:val="clear"/>
        <w:autoSpaceDE w:val="false"/>
        <w:rPr/>
      </w:pPr>
      <w:r>
        <w:rPr>
          <w:rFonts w:eastAsia="Times New Roman" w:cs="Arial" w:ascii="Arial" w:hAnsi="Arial"/>
          <w:color w:val="000000"/>
          <w:sz w:val="18"/>
          <w:szCs w:val="18"/>
          <w:lang w:val="lv-LV" w:bidi="ar-SA"/>
        </w:rPr>
        <w:t>•</w:t>
      </w:r>
      <w:r>
        <w:rPr>
          <w:rFonts w:eastAsia="Arial" w:cs="Arial" w:ascii="Arial" w:hAnsi="Arial"/>
          <w:color w:val="000000"/>
          <w:sz w:val="18"/>
          <w:szCs w:val="18"/>
          <w:lang w:val="lv-LV" w:bidi="ar-SA"/>
        </w:rPr>
        <w:t xml:space="preserve">  </w:t>
      </w:r>
      <w:r>
        <w:rPr>
          <w:rFonts w:eastAsia="Times New Roman" w:cs="Arial" w:ascii="Arial" w:hAnsi="Arial"/>
          <w:b/>
          <w:bCs/>
          <w:color w:val="000000"/>
          <w:sz w:val="18"/>
          <w:szCs w:val="18"/>
          <w:lang w:val="lv-LV" w:bidi="ar-SA"/>
        </w:rPr>
        <w:t xml:space="preserve">Tastatūras skaņas signāla iestatīšana: </w:t>
      </w:r>
      <w:r>
        <w:rPr>
          <w:rFonts w:eastAsia="Times New Roman" w:cs="Arial" w:ascii="Arial" w:hAnsi="Arial"/>
          <w:color w:val="000000"/>
          <w:sz w:val="18"/>
          <w:szCs w:val="18"/>
          <w:lang w:val="lv-LV" w:bidi="ar-SA"/>
        </w:rPr>
        <w:t>Ja izvēlēta šī opcija, Jūs varat ar tastatūru pārslēgt 21 dažādas tastatūras skaņas signālu opcijas. Izmantojiet taustiņus (&lt;&gt;), lai pārietu uz vajadzīgo tastatūras skaņas signāla līmeni un nospiediet [#], lai izietu. Šo pašu funkciju uz LED tastatūras var veikt, nospiežot [*] taustiņ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7] Komandu izvades funkcij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ietotājam ir pieejamas trīs izvades funkcijas. Ievadot [*][7][1-4] [Piekļuves kods, ja nepieciešams], Jūs varat aktivizēt jebkuru izvadi, kas attiecīgi ieprogrammēta kā [19]-[22]. Katru funkciju var izpildīt gan kad sistēma ir aktivizēta, gan kad tā ir deaktivizēta.</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8] Instalatora programm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Ievadiet [*][8] un pēc tam instalatora kodu, lai ieslēgtu instalatora programmēšanas režīm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9] Aktivizēšana bez ienākšanas aizture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 xml:space="preserve">Kad nodalījums ir aktivizēts ar komandu [*][9], </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vadības panelis nodalījumam noņems ienākšanas aizturi. Pēc pamešan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aika, Laiks 1 un Laiks 2 tipu zonas tūlītējas pamešanas zonas un</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alikšana/Pamešana zonas paliks apietas. Ienākšanas laik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var ieslēgt vai izslēgt jebkurā brīdī,</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sistēma ir aktivizēta, nospiežot [*][9].</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Ja vadības panelis ir aktivizēts, izmantojot [*][9], deaktivizēšana</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būs iespējama tikai ar tastatūru, kas atrodas apsargājamajās telpās.</w:t>
      </w:r>
    </w:p>
    <w:p>
      <w:pPr>
        <w:pStyle w:val="Normal"/>
        <w:shd w:fill="FFFFFF" w:val="clear"/>
        <w:autoSpaceDE w:val="false"/>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IEZĪME: Globālās aizkaves zonām vienmēr būs ienākšanas aizkave,</w:t>
      </w:r>
    </w:p>
    <w:p>
      <w:pPr>
        <w:pStyle w:val="Normal"/>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t>pat ja sistēma ir aktivizēta ar [*][9].</w:t>
      </w:r>
    </w:p>
    <w:p>
      <w:pPr>
        <w:pStyle w:val="Normal"/>
        <w:rPr>
          <w:rFonts w:ascii="Arial" w:hAnsi="Arial" w:eastAsia="Times New Roman" w:cs="Arial"/>
          <w:i/>
          <w:i/>
          <w:iCs/>
          <w:color w:val="000000"/>
          <w:sz w:val="18"/>
          <w:szCs w:val="18"/>
          <w:lang w:val="lv-LV" w:bidi="ar-SA"/>
        </w:rPr>
      </w:pPr>
      <w:r>
        <w:rPr>
          <w:rFonts w:eastAsia="Times New Roman" w:cs="Arial" w:ascii="Arial" w:hAnsi="Arial"/>
          <w:i/>
          <w:iCs/>
          <w:color w:val="000000"/>
          <w:sz w:val="18"/>
          <w:szCs w:val="18"/>
          <w:lang w:val="lv-LV" w:bidi="ar-SA"/>
        </w:rPr>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0] Ātrā aktivizē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Ja ir ieslēgta opcija ‘Ātrā aktivizēšana’, vadības paneli var aktivizēt, nospiežot [*][0]. Tas ir noderīgi, ja nepieciešams aktivizēt kādu nodalījumu, kad kādam nav piekļuves koda, kas šīs darbības veikšanai būtu nepieciešams.</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Ātrās aktivizēšanas iespēju jāieslēdz, lai Palikšana/Pamešana funkciju taustiņi darbotos, kā paredzēts. Ja šī iespēja nav ieslēgta, lietotājam būs jāievada tā piekļuves kods pēc Palikšana vai Pamešana taustiņa nospiešanas, lai varētu aktivizēt sistēmu režīmos ‘Palikšana’ vai ‘Pamešana’.</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0] Ātrā pame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Ātrā pamešana ļaus kādam pamest apsargātas telpas caur Aizkaves tipa zonu, neveicot sistēmas deaktivizāciju un aktivizācij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ievadīts [*][0], ja ieslēgta opcija ‘Ātrā pamešana ieslēgta’, vadības panelis dos divu minūšu laiku telpu pamešanai. Šajā laikā vadības panelis ignorēs pirmo Aizkaves tipa zonas aktivizēšanu. Kad Aizkaves zona ir apsargāta, vadības panelis pārtrauc divu minūšu laika posmu.</w:t>
      </w:r>
    </w:p>
    <w:p>
      <w:pPr>
        <w:pStyle w:val="Normal"/>
        <w:shd w:fill="FFFFFF" w:val="clear"/>
        <w:autoSpaceDE w:val="false"/>
        <w:rPr/>
      </w:pPr>
      <w:r>
        <w:rPr>
          <w:rFonts w:eastAsia="Times New Roman" w:cs="Arial" w:ascii="Arial" w:hAnsi="Arial"/>
          <w:color w:val="000000"/>
          <w:sz w:val="18"/>
          <w:szCs w:val="18"/>
          <w:lang w:val="lv-LV" w:bidi="ar-SA"/>
        </w:rPr>
        <w:t xml:space="preserve">Ja ir ieslēgta otra Aizkaves zona, vai arī ja zona nav atjaunota pēc divām minūtēm, vadības panelis sāks ienākšanas laika atskaiti. </w:t>
      </w: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Ātrā pamešana lietota nodalījumos sadalītā sistēmā, jābūt ieslēgtam Tastatūras bloķēšana un Atbloķēšanai nepieciešams piekļuves kods.</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Ātrās aktivizēšanas ieslēgšana..................Nodaļa [015], opcija [4]</w:t>
      </w:r>
    </w:p>
    <w:p>
      <w:pPr>
        <w:pStyle w:val="Normal"/>
        <w:shd w:fill="FFFFFF" w:val="clear"/>
        <w:autoSpaceDE w:val="false"/>
        <w:rPr>
          <w:rFonts w:ascii="Arial" w:hAnsi="Arial" w:eastAsia="Times New Roman" w:cs="Arial"/>
          <w:color w:val="000000"/>
          <w:sz w:val="16"/>
          <w:szCs w:val="16"/>
          <w:lang w:val="lv-LV" w:bidi="ar-SA"/>
        </w:rPr>
      </w:pPr>
      <w:r>
        <w:rPr>
          <w:rFonts w:eastAsia="Times New Roman" w:cs="Arial" w:ascii="Arial" w:hAnsi="Arial"/>
          <w:color w:val="000000"/>
          <w:sz w:val="16"/>
          <w:szCs w:val="16"/>
          <w:lang w:val="lv-LV" w:bidi="ar-SA"/>
        </w:rPr>
        <w:t>Ātrās aktivizēšanas ieslēgšana..................Nodaļa [015], opcija [3]</w:t>
      </w:r>
    </w:p>
    <w:p>
      <w:pPr>
        <w:pStyle w:val="Normal"/>
        <w:shd w:fill="FFFFFF" w:val="clear"/>
        <w:autoSpaceDE w:val="false"/>
        <w:rPr>
          <w:rFonts w:ascii="Arial" w:hAnsi="Arial" w:eastAsia="Times New Roman" w:cs="Arial"/>
          <w:b/>
          <w:b/>
          <w:bCs/>
          <w:color w:val="000000"/>
          <w:sz w:val="20"/>
          <w:szCs w:val="20"/>
          <w:lang w:val="lv-LV" w:bidi="ar-SA"/>
        </w:rPr>
      </w:pPr>
      <w:r>
        <w:rPr>
          <w:rFonts w:eastAsia="Times New Roman" w:cs="Arial" w:ascii="Arial" w:hAnsi="Arial"/>
          <w:b/>
          <w:bCs/>
          <w:color w:val="000000"/>
          <w:sz w:val="20"/>
          <w:szCs w:val="20"/>
          <w:lang w:val="lv-LV" w:bidi="ar-SA"/>
        </w:rPr>
        <w:t>4.3 Funkciju taustiņi</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Uz PC1616/PC1832/PC1864 tastatūras ir pieci funkciju taustiņi. Funkciju var ieslēgt, nospiežot un divas sekundes turot nospiestu taustiņu. Jebkurš funkciju taustiņš uz jebkuras tastatūras var tikt iestatīts, lai tas veiktu kādu no šādām funkcijām: (skat. 2.7 'Tastatūras taustiņu funkciju piešķiršana' 7. lpp., lai uzzinātu vairāk par mainīgu funkciju taustiņu programmēšanu.)</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0] – Nulles taustiņš</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Šo taustiņu neizmanto un, to nospiežot, netiks veikta neviena funkcija.</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1] – Izvēlēties nodalījumu 1</w:t>
      </w:r>
    </w:p>
    <w:p>
      <w:pPr>
        <w:pStyle w:val="Normal"/>
        <w:shd w:fill="FFFFFF" w:val="clear"/>
        <w:autoSpaceDE w:val="false"/>
        <w:rPr/>
      </w:pPr>
      <w:r>
        <w:rPr>
          <w:rFonts w:eastAsia="Times New Roman" w:cs="Arial" w:ascii="Arial" w:hAnsi="Arial"/>
          <w:color w:val="000000"/>
          <w:sz w:val="18"/>
          <w:szCs w:val="18"/>
          <w:lang w:val="lv-LV" w:bidi="ar-SA"/>
        </w:rPr>
        <w:t xml:space="preserve">Ļauj ātri piekļūt Nodalījumam 1. Tas ir līdzvērtīgi, kā nospiežot un turot nospiestu taustiņu [#] un tad nospiežot un turot nospiestu taustiņu [1], lai izvēlētos Nodalījumu 1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4.4 'Tastatūras globālās un nodalījumu komand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1] – Izvēlēties nodalījumu 2</w:t>
      </w:r>
    </w:p>
    <w:p>
      <w:pPr>
        <w:pStyle w:val="Normal"/>
        <w:shd w:fill="FFFFFF" w:val="clear"/>
        <w:autoSpaceDE w:val="false"/>
        <w:rPr/>
      </w:pPr>
      <w:r>
        <w:rPr>
          <w:rFonts w:eastAsia="Times New Roman" w:cs="Arial" w:ascii="Arial" w:hAnsi="Arial"/>
          <w:color w:val="000000"/>
          <w:sz w:val="18"/>
          <w:szCs w:val="18"/>
          <w:lang w:val="lv-LV" w:bidi="ar-SA"/>
        </w:rPr>
        <w:t xml:space="preserve">Ļauj ātri piekļūt Nodalījumam 2. Tas ir līdzvērtīgi, kā nospiežot un turot nospiestu taustiņu [#] un tad nospiežot un turot nospiestu taustiņu [2], lai izvēlētos Nodalījumu 2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4.4 'Tastatūras globālās un nodalījumu komand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3] – Palikšanas apsargāšana</w:t>
      </w:r>
    </w:p>
    <w:p>
      <w:pPr>
        <w:pStyle w:val="Normal"/>
        <w:shd w:fill="FFFFFF" w:val="clear"/>
        <w:autoSpaceDE w:val="false"/>
        <w:rPr/>
      </w:pPr>
      <w:r>
        <w:rPr>
          <w:rFonts w:eastAsia="Times New Roman" w:cs="Arial" w:ascii="Arial" w:hAnsi="Arial"/>
          <w:color w:val="000000"/>
          <w:sz w:val="18"/>
          <w:szCs w:val="18"/>
          <w:lang w:val="lv-LV" w:bidi="ar-SA"/>
        </w:rPr>
        <w:t xml:space="preserve">Aktivizē tā nodalījuma apsardzi, kurš ir piešķirts tastatūrai. Visas Palikšana/Pamešana tipu zonas automātiski tiks apietas. Aizkaves tipa zonas saglabās ienākšanas un pamešanas aizkaves laiku. Lai šis taustiņš darbotos, jābūt ieslēgtai Ātrās aktivizēšanas iespējai </w:t>
      </w:r>
      <w:r>
        <w:rPr>
          <w:rFonts w:eastAsia="Times New Roman" w:cs="Arial" w:ascii="Arial" w:hAnsi="Arial"/>
          <w:i/>
          <w:iCs/>
          <w:color w:val="000000"/>
          <w:sz w:val="18"/>
          <w:szCs w:val="18"/>
          <w:lang w:val="lv-LV" w:bidi="ar-SA"/>
        </w:rPr>
        <w:t xml:space="preserve">(Nodaļa [015], Opcija [4]). </w:t>
      </w:r>
      <w:r>
        <w:rPr>
          <w:rFonts w:eastAsia="Times New Roman" w:cs="Arial" w:ascii="Arial" w:hAnsi="Arial"/>
          <w:color w:val="000000"/>
          <w:sz w:val="18"/>
          <w:szCs w:val="18"/>
          <w:lang w:val="lv-LV" w:bidi="ar-SA"/>
        </w:rPr>
        <w:t>Ja Ātrā aktivizēšana nav ieslēgta, lietotājam ir jāievada tā piekļuves kods pēc funkcijas taustiņa nospiešanas, lai varētu aktivizēt sistēmu režīmā ‘Palikšana’.</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4] – Pamešanas apsargāšana</w:t>
      </w:r>
    </w:p>
    <w:p>
      <w:pPr>
        <w:pStyle w:val="Normal"/>
        <w:shd w:fill="FFFFFF" w:val="clear"/>
        <w:autoSpaceDE w:val="false"/>
        <w:rPr/>
      </w:pPr>
      <w:r>
        <w:rPr>
          <w:rFonts w:eastAsia="Times New Roman" w:cs="Arial" w:ascii="Arial" w:hAnsi="Arial"/>
          <w:color w:val="000000"/>
          <w:sz w:val="18"/>
          <w:szCs w:val="18"/>
          <w:lang w:val="lv-LV" w:bidi="ar-SA"/>
        </w:rPr>
        <w:t xml:space="preserve">Aktivizē tā nodalījuma apsardzi, kurš ir piešķirts tastatūrai. Visas Palikšana/Pamešana tipu zonas būs aktivizētas pēc pamešanas aizkaves laika beigām. Aizkaves tipa zonas saglabās ienākšanas un pamešanas aizkaves laiku. Lai šis taustiņš darbotos, jābūt ieslēgtai Ātrās aktivizēšanas iespējai </w:t>
      </w:r>
      <w:r>
        <w:rPr>
          <w:rFonts w:eastAsia="Times New Roman" w:cs="Arial" w:ascii="Arial" w:hAnsi="Arial"/>
          <w:i/>
          <w:iCs/>
          <w:color w:val="000000"/>
          <w:sz w:val="18"/>
          <w:szCs w:val="18"/>
          <w:lang w:val="lv-LV" w:bidi="ar-SA"/>
        </w:rPr>
        <w:t xml:space="preserve">(Nodaļa [015], Opcija [4]). </w:t>
      </w:r>
      <w:r>
        <w:rPr>
          <w:rFonts w:eastAsia="Times New Roman" w:cs="Arial" w:ascii="Arial" w:hAnsi="Arial"/>
          <w:color w:val="000000"/>
          <w:sz w:val="18"/>
          <w:szCs w:val="18"/>
          <w:lang w:val="lv-LV" w:bidi="ar-SA"/>
        </w:rPr>
        <w:t>Ja Ātrā aktivizēšana nav ieslēgta, lietotājam ir jāievada tā piekļuves kods pēc funkcijas taustiņa nospiešanas, lai varētu aktivizēt sistēmu režīmā ‘Pamešana.</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5] - [*]+[9] Aktivizēšana bez ienākšanas aizkaves</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Pēc šī funkciju taustiņa nospiešanas lietotājam ir jāievada derīgu piekļuves kodu. Nodalījums tiks aktivizēts un tam tiks anulēta</w:t>
      </w:r>
    </w:p>
    <w:p>
      <w:pPr>
        <w:pStyle w:val="Normal"/>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r>
    </w:p>
    <w:p>
      <w:pPr>
        <w:pStyle w:val="Normal"/>
        <w:shd w:fill="FFFFFF" w:val="clear"/>
        <w:autoSpaceDE w:val="false"/>
        <w:rPr/>
      </w:pPr>
      <w:r>
        <w:rPr>
          <w:rFonts w:eastAsia="Times New Roman" w:cs="Arial" w:ascii="Arial" w:hAnsi="Arial"/>
          <w:color w:val="000000"/>
          <w:sz w:val="18"/>
          <w:szCs w:val="18"/>
          <w:lang w:val="lv-LV" w:bidi="ar-SA"/>
        </w:rPr>
        <w:t xml:space="preserve">ienākšanas aizkave pēc pamešanas aizkaves laika beigām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9] Aktivizēšana bez ienākšanas aizkave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6] - [*]+[4] Durvju zvana ieslēgšana/izslēg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ospiežot šo taustiņu, var ieslēgt un izslēgt durvju zvanu. Viens ilgstošs skaņas signāls nozīmē, ka šī iespēja ir izslēgta, trīs īsi skaņas signāli nozīmē, ka tā tikusi ieslēgta.</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7] - [*]+[6]...[4] Sistēmas pārbaude</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pārbaudīt sistēmu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6] lietotāja funkcijas’</w:t>
      </w:r>
      <w:r>
        <w:rPr>
          <w:rFonts w:eastAsia="Times New Roman" w:cs="Arial" w:ascii="Arial" w:hAnsi="Arial"/>
          <w:i/>
          <w:iCs/>
          <w:color w:val="000000"/>
          <w:sz w:val="18"/>
          <w:szCs w:val="18"/>
          <w:lang w:val="lv-LV" w:bidi="ar-SA"/>
        </w:rPr>
        <w:t xml:space="preserve">). </w:t>
      </w:r>
      <w:r>
        <w:rPr>
          <w:rFonts w:eastAsia="Times New Roman" w:cs="Arial" w:ascii="Arial" w:hAnsi="Arial"/>
          <w:color w:val="000000"/>
          <w:sz w:val="18"/>
          <w:szCs w:val="18"/>
          <w:lang w:val="lv-LV" w:bidi="ar-SA"/>
        </w:rPr>
        <w:t>Lai veiktu šo komandu, nepieciešams derīgs administratora kods.</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8] - [*]+[1] Apiešanas režīms</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ieslēgt Apiešanas režīmu. Ja nepieciešams piekļuves kods, tad to jāievada pirms apiešanas ieslēgšanas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1] Zonu apiešan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09] - [*]+[2] Traucējumu attēlošana</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ieslēgt Traucējumu attēlošanas režīmu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2] Traucējumu attēlošan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0] - [*]+[3] Trauksmju atmiņa</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ieslēgt Trauksmju atmiņas attēlošanas režīmu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3] Trauksmju atmiņ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1] - [*]+[5] Piekļuves kodu programmēšana</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programmēt piekļuves kodus. Pēc šī taustiņa nospiešanas būs jāievada derīgs sistēmas administrators vai uzrauga kods, lai vadības panelis ļautu veikt programmēšanu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5] Piekļuves kodu programmēšan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2] - [*]+[6] Lietotāja funkcijas</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programmēt lietotāja funkcijas. Pēc taustiņa nospiešanas būs jāievada derīgs sistēmas administratora vai nodalījums administratora kods, lai vadības panelis ļautu veikt lietotāja funkcijas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6] Lietotāja funkcij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3] - [*]+[7]+[1] Komandu izvades opcija 1</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ieslēgt PGM izvadi, kad ieprogrammēta kā Komandas izvades opcija </w:t>
      </w:r>
      <w:r>
        <w:rPr>
          <w:rFonts w:eastAsia="Times New Roman" w:cs="Arial" w:ascii="Arial" w:hAnsi="Arial"/>
          <w:b/>
          <w:bCs/>
          <w:color w:val="000000"/>
          <w:sz w:val="18"/>
          <w:szCs w:val="18"/>
          <w:lang w:val="lv-LV" w:bidi="ar-SA"/>
        </w:rPr>
        <w:t xml:space="preserve">1 </w:t>
      </w:r>
      <w:r>
        <w:rPr>
          <w:rFonts w:eastAsia="Times New Roman" w:cs="Arial" w:ascii="Arial" w:hAnsi="Arial"/>
          <w:b/>
          <w:bCs/>
          <w:i/>
          <w:iCs/>
          <w:color w:val="000000"/>
          <w:sz w:val="18"/>
          <w:szCs w:val="18"/>
          <w:lang w:val="lv-LV" w:bidi="ar-SA"/>
        </w:rPr>
        <w:t xml:space="preserve">(Skat. </w:t>
      </w:r>
      <w:r>
        <w:rPr>
          <w:rFonts w:eastAsia="Times New Roman" w:cs="Arial" w:ascii="Arial" w:hAnsi="Arial"/>
          <w:i/>
          <w:iCs/>
          <w:color w:val="000000"/>
          <w:sz w:val="18"/>
          <w:szCs w:val="18"/>
          <w:lang w:val="lv-LV" w:bidi="ar-SA"/>
        </w:rPr>
        <w:t xml:space="preserve">nodaļu </w:t>
      </w:r>
      <w:r>
        <w:rPr>
          <w:rFonts w:eastAsia="Times New Roman" w:cs="Arial" w:ascii="Arial" w:hAnsi="Arial"/>
          <w:b/>
          <w:bCs/>
          <w:i/>
          <w:iCs/>
          <w:color w:val="000000"/>
          <w:sz w:val="18"/>
          <w:szCs w:val="18"/>
          <w:lang w:val="lv-LV" w:bidi="ar-SA"/>
        </w:rPr>
        <w:t xml:space="preserve">5.8 </w:t>
      </w:r>
      <w:r>
        <w:rPr>
          <w:rFonts w:eastAsia="Times New Roman" w:cs="Arial" w:ascii="Arial" w:hAnsi="Arial"/>
          <w:i/>
          <w:iCs/>
          <w:color w:val="000000"/>
          <w:sz w:val="18"/>
          <w:szCs w:val="18"/>
          <w:lang w:val="lv-LV" w:bidi="ar-SA"/>
        </w:rPr>
        <w:t xml:space="preserve">Programmējamu izvažu programmēšana PWS 8. nod.). </w:t>
      </w:r>
      <w:r>
        <w:rPr>
          <w:rFonts w:eastAsia="Times New Roman" w:cs="Arial" w:ascii="Arial" w:hAnsi="Arial"/>
          <w:color w:val="000000"/>
          <w:sz w:val="18"/>
          <w:szCs w:val="18"/>
          <w:lang w:val="lv-LV" w:bidi="ar-SA"/>
        </w:rPr>
        <w:t xml:space="preserve">Noklusējuma gadījumā pēc šī taustiņa nospiešanas būs jāievada derīgs piekļuves kods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7] Komandu izvades funkcij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4] - [*]+[7]+[2] Dūmu detektora atiestatīšana</w:t>
      </w:r>
    </w:p>
    <w:p>
      <w:pPr>
        <w:pStyle w:val="Normal"/>
        <w:shd w:fill="FFFFFF" w:val="clear"/>
        <w:autoSpaceDE w:val="false"/>
        <w:rPr/>
      </w:pPr>
      <w:r>
        <w:rPr>
          <w:rFonts w:eastAsia="Times New Roman" w:cs="Arial" w:ascii="Arial" w:hAnsi="Arial"/>
          <w:color w:val="000000"/>
          <w:sz w:val="18"/>
          <w:szCs w:val="18"/>
          <w:lang w:val="lv-LV" w:bidi="ar-SA"/>
        </w:rPr>
        <w:t xml:space="preserve">Nospiežot šo taustiņu, vadības panelis 5 sekundes ieslēgs jebkuru izvadi, kas ieprogrammēta kā Sensora atiestatīšana,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7] Komandu izvades funkcij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5] - Turpmākai izmantošanai</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6] - [*]+[0] Ātrā pamešana</w:t>
      </w:r>
    </w:p>
    <w:p>
      <w:pPr>
        <w:pStyle w:val="Normal"/>
        <w:shd w:fill="FFFFFF" w:val="clear"/>
        <w:autoSpaceDE w:val="false"/>
        <w:rPr/>
      </w:pPr>
      <w:r>
        <w:rPr>
          <w:rFonts w:eastAsia="Times New Roman" w:cs="Arial" w:ascii="Arial" w:hAnsi="Arial"/>
          <w:color w:val="000000"/>
          <w:sz w:val="18"/>
          <w:szCs w:val="18"/>
          <w:lang w:val="lv-LV" w:bidi="ar-SA"/>
        </w:rPr>
        <w:t xml:space="preserve">Nospiežot šo taustiņu, vadības panelis ieslēgs Ātrās pamešanas iespēju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0] Ātrā pamešan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7] - [*]+[1] Palikšana/Pamešana zonu atkārtota aktivizēšana</w:t>
      </w:r>
    </w:p>
    <w:p>
      <w:pPr>
        <w:pStyle w:val="Normal"/>
        <w:shd w:fill="FFFFFF" w:val="clear"/>
        <w:autoSpaceDE w:val="false"/>
        <w:rPr/>
      </w:pPr>
      <w:r>
        <w:rPr>
          <w:rFonts w:eastAsia="Times New Roman" w:cs="Arial" w:ascii="Arial" w:hAnsi="Arial"/>
          <w:color w:val="000000"/>
          <w:sz w:val="18"/>
          <w:szCs w:val="18"/>
          <w:lang w:val="lv-LV" w:bidi="ar-SA"/>
        </w:rPr>
        <w:t xml:space="preserve">Šis funkciju taustiņš ļauj lietotājam viegli pievienot sistēmai atpakaļ Palikšana/Pamešana zonas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1] Zonu apiešana</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18] - Turpmākai izmantošanai</w:t>
      </w:r>
    </w:p>
    <w:p>
      <w:pPr>
        <w:pStyle w:val="Normal"/>
        <w:rPr/>
      </w:pPr>
      <w:r>
        <w:rPr>
          <w:rStyle w:val="Tw4winMark"/>
        </w:rPr>
        <w:t>{0&gt;</w:t>
      </w:r>
      <w:r>
        <w:rPr>
          <w:rFonts w:cs="Arial" w:ascii="Arial" w:hAnsi="Arial"/>
          <w:b/>
          <w:bCs/>
          <w:i/>
          <w:iCs/>
          <w:vanish/>
          <w:color w:val="000000"/>
          <w:sz w:val="18"/>
          <w:szCs w:val="18"/>
          <w:lang w:val="en-US" w:eastAsia="en-US"/>
        </w:rPr>
        <w:t xml:space="preserve">[19] - [*]+[7]+[3] Command Output 3 </w:t>
      </w:r>
      <w:r>
        <w:rPr>
          <w:rFonts w:cs="Arial" w:ascii="Arial" w:hAnsi="Arial"/>
          <w:vanish/>
          <w:color w:val="000000"/>
          <w:sz w:val="18"/>
          <w:szCs w:val="18"/>
          <w:lang w:val="en-US" w:eastAsia="en-US"/>
        </w:rPr>
        <w:t>This function key provides the user with a simple method for activating a PGM Output programmed as Command Output Option 3</w:t>
      </w:r>
      <w:r>
        <w:rPr>
          <w:rStyle w:val="Tw4winMark"/>
        </w:rPr>
        <w:t>&lt;}0{&gt;</w:t>
      </w:r>
      <w:r>
        <w:rPr>
          <w:rFonts w:cs="Arial" w:ascii="Arial" w:hAnsi="Arial"/>
          <w:b/>
          <w:bCs/>
          <w:i/>
          <w:iCs/>
          <w:color w:val="000000"/>
          <w:sz w:val="18"/>
          <w:szCs w:val="18"/>
        </w:rPr>
        <w:t xml:space="preserve"> [19] - [*]+[7]+[3] Komandu izvade 3 </w:t>
      </w:r>
      <w:r>
        <w:rPr>
          <w:rFonts w:cs="Arial" w:ascii="Arial" w:hAnsi="Arial"/>
          <w:color w:val="000000"/>
          <w:sz w:val="18"/>
          <w:szCs w:val="18"/>
        </w:rPr>
        <w:t>Šis funkciju taustiņš ļauj lietotājam viegli ieslēgt PGM izvadi, kas ieprogrammēta kā Komandu izvades opcija 3.</w:t>
      </w:r>
    </w:p>
    <w:p>
      <w:pPr>
        <w:pStyle w:val="Normal"/>
        <w:shd w:fill="FFFFFF" w:val="clear"/>
        <w:autoSpaceDE w:val="false"/>
        <w:rPr/>
      </w:pPr>
      <w:r>
        <w:rPr>
          <w:rFonts w:eastAsia="Times New Roman" w:cs="Arial" w:ascii="Arial" w:hAnsi="Arial"/>
          <w:b/>
          <w:bCs/>
          <w:i/>
          <w:iCs/>
          <w:color w:val="000000"/>
          <w:sz w:val="18"/>
          <w:szCs w:val="18"/>
          <w:lang w:val="lv-LV" w:bidi="ar-SA"/>
        </w:rPr>
        <w:t xml:space="preserve">[21] - [*]+[7]+[4] Komandu izvade 4 </w:t>
      </w:r>
      <w:r>
        <w:rPr>
          <w:rFonts w:eastAsia="Times New Roman" w:cs="Arial" w:ascii="Arial" w:hAnsi="Arial"/>
          <w:color w:val="000000"/>
          <w:sz w:val="18"/>
          <w:szCs w:val="18"/>
          <w:lang w:val="lv-LV" w:bidi="ar-SA"/>
        </w:rPr>
        <w:t>Šis funkciju taustiņš ļauj lietotājam viegli ieslēgt PGM izvadi, kas ieprogrammēta kā Komandu izvades opcija 4.</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22] - Turpmākai izmantošanai</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23] – Apiešanas atsaukšana</w:t>
      </w:r>
    </w:p>
    <w:p>
      <w:pPr>
        <w:pStyle w:val="Normal"/>
        <w:shd w:fill="FFFFFF" w:val="clear"/>
        <w:autoSpaceDE w:val="false"/>
        <w:rPr/>
      </w:pPr>
      <w:r>
        <w:rPr>
          <w:rFonts w:eastAsia="Times New Roman" w:cs="Arial" w:ascii="Arial" w:hAnsi="Arial"/>
          <w:color w:val="000000"/>
          <w:sz w:val="18"/>
          <w:szCs w:val="18"/>
          <w:lang w:val="lv-LV" w:bidi="ar-SA"/>
        </w:rPr>
        <w:t xml:space="preserve">Nospiežot šo funkciju taustiņu, var atsaukt pēdējo apieto zonu grupu. Šī funkcijas taustiņa nospiešanas rezultāts ir atkarīgs no opcijas Apiešanai nepieciešams kods. Ja šī opcija ir ieslēgta, pēc funkciju taustiņa nospiešanas būs jāievada derīgs piekļuves kods ar ieslēgtu Apiešanas atribūtu. Lai uzzinātu vairāk par zonu apiešanu, skat. </w:t>
      </w:r>
      <w:r>
        <w:rPr>
          <w:rFonts w:eastAsia="Times New Roman" w:cs="Arial" w:ascii="Arial" w:hAnsi="Arial"/>
          <w:i/>
          <w:iCs/>
          <w:color w:val="000000"/>
          <w:sz w:val="18"/>
          <w:szCs w:val="18"/>
          <w:lang w:val="lv-LV" w:bidi="ar-SA"/>
        </w:rPr>
        <w:t>PC1616/PC1832/PC1864 Lietotāja rokasgrāmatu.</w:t>
      </w:r>
    </w:p>
    <w:p>
      <w:pPr>
        <w:pStyle w:val="Normal"/>
        <w:shd w:fill="FFFFFF" w:val="clear"/>
        <w:autoSpaceDE w:val="false"/>
        <w:rPr/>
      </w:pPr>
      <w:r>
        <w:rPr>
          <w:rFonts w:eastAsia="Times New Roman" w:cs="Arial" w:ascii="Arial" w:hAnsi="Arial"/>
          <w:b/>
          <w:bCs/>
          <w:i/>
          <w:iCs/>
          <w:color w:val="000000"/>
          <w:sz w:val="18"/>
          <w:szCs w:val="18"/>
          <w:lang w:val="lv-LV" w:bidi="ar-SA"/>
        </w:rPr>
        <w:t xml:space="preserve">[24] </w:t>
      </w:r>
      <w:r>
        <w:rPr>
          <w:rFonts w:eastAsia="Times New Roman" w:cs="Arial" w:ascii="Arial" w:hAnsi="Arial"/>
          <w:i/>
          <w:iCs/>
          <w:color w:val="000000"/>
          <w:sz w:val="18"/>
          <w:szCs w:val="18"/>
          <w:lang w:val="lv-LV" w:bidi="ar-SA"/>
        </w:rPr>
        <w:t xml:space="preserve">– </w:t>
      </w:r>
      <w:r>
        <w:rPr>
          <w:rFonts w:eastAsia="Times New Roman" w:cs="Arial" w:ascii="Arial" w:hAnsi="Arial"/>
          <w:b/>
          <w:bCs/>
          <w:i/>
          <w:iCs/>
          <w:color w:val="000000"/>
          <w:sz w:val="18"/>
          <w:szCs w:val="18"/>
          <w:lang w:val="lv-LV" w:bidi="ar-SA"/>
        </w:rPr>
        <w:t>Apiešanas grupas atsauk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Šis funkciju taustiņš atsauks Apiešanas grupā esošās zonas attiecīgajam nodalījumam. Šo grupu ieprogrammē lietotājs Apiešanas izvēlnē [*][1]. Šī funkcijas taustiņa nospiešanas rezultāts ir atkarīgs no opcijas Apiešanai nepieciešams kods. Ja šī opcija ir ieslēgta, pēc funkciju taustiņa nospiešanas būs jāievada derīgs piekļuves kods ar ieslēgtu Apiešanas atribūtu.</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25] - Turpmākai izmantošanai</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26] – Laika un datuma ieprogrammēšanas funkcijas taustiņš</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Kad ieprogrammēts šis funkciju taustiņš, var ieprogrammēt vadības paneļa laiku un datumu. Šo funkciju taustiņu var lietot trīs dažādos veido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1.  PK5500/RFK5500 sērijas tastatūras gadījumā nospiediet [*][2], un nospiediet [*] taustiņu, kad ekrānā parādās Traucējums 8. Šī kombinācija Jūs aizvedīs uz Laika programmēšanu.</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2.  Ja funkciju taustiņu ieprogrammējis instalators, to nospiežot Jūs nonāksiet Laika un datuma programmēšanas izvēlnē.</w:t>
      </w:r>
    </w:p>
    <w:p>
      <w:pPr>
        <w:pStyle w:val="Normal"/>
        <w:shd w:fill="FFFFFF" w:val="clear"/>
        <w:autoSpaceDE w:val="false"/>
        <w:rPr/>
      </w:pPr>
      <w:r>
        <w:rPr>
          <w:rFonts w:eastAsia="Times New Roman" w:cs="Arial" w:ascii="Arial" w:hAnsi="Arial"/>
          <w:b/>
          <w:bCs/>
          <w:i/>
          <w:iCs/>
          <w:color w:val="000000"/>
          <w:sz w:val="18"/>
          <w:szCs w:val="18"/>
          <w:lang w:val="lv-LV" w:bidi="ar-SA"/>
        </w:rPr>
        <w:t xml:space="preserve">PIEZĪME: </w:t>
      </w:r>
      <w:r>
        <w:rPr>
          <w:rFonts w:eastAsia="Times New Roman" w:cs="Arial" w:ascii="Arial" w:hAnsi="Arial"/>
          <w:i/>
          <w:iCs/>
          <w:color w:val="000000"/>
          <w:sz w:val="18"/>
          <w:szCs w:val="18"/>
          <w:lang w:val="lv-LV" w:bidi="ar-SA"/>
        </w:rPr>
        <w:t>Ja Jūs ieslēdzat Laika un datuma programmēšanas izvēlni, izmantojot funkciju taustiņu, nospiežot taustiņu [#], Jūs atgriezīsieties lietotāja pamatizvēlnē.</w:t>
      </w:r>
    </w:p>
    <w:p>
      <w:pPr>
        <w:pStyle w:val="Normal"/>
        <w:shd w:fill="FFFFFF" w:val="clear"/>
        <w:autoSpaceDE w:val="false"/>
        <w:rPr/>
      </w:pPr>
      <w:r>
        <w:rPr>
          <w:rFonts w:eastAsia="Times New Roman" w:cs="Arial" w:ascii="Arial" w:hAnsi="Arial"/>
          <w:b/>
          <w:bCs/>
          <w:i/>
          <w:iCs/>
          <w:color w:val="000000"/>
          <w:sz w:val="18"/>
          <w:szCs w:val="18"/>
          <w:lang w:val="lv-LV" w:bidi="ar-SA"/>
        </w:rPr>
        <w:t xml:space="preserve">[27] </w:t>
      </w:r>
      <w:r>
        <w:rPr>
          <w:rFonts w:eastAsia="Times New Roman" w:cs="Arial" w:ascii="Arial" w:hAnsi="Arial"/>
          <w:i/>
          <w:iCs/>
          <w:color w:val="000000"/>
          <w:sz w:val="18"/>
          <w:szCs w:val="18"/>
          <w:lang w:val="lv-LV" w:bidi="ar-SA"/>
        </w:rPr>
        <w:t xml:space="preserve">– </w:t>
      </w:r>
      <w:r>
        <w:rPr>
          <w:rFonts w:eastAsia="Times New Roman" w:cs="Arial" w:ascii="Arial" w:hAnsi="Arial"/>
          <w:b/>
          <w:bCs/>
          <w:i/>
          <w:iCs/>
          <w:color w:val="000000"/>
          <w:sz w:val="18"/>
          <w:szCs w:val="18"/>
          <w:lang w:val="lv-LV" w:bidi="ar-SA"/>
        </w:rPr>
        <w:t>Nodalījuma 3 izvēlēšanās [28] – Nodalījuma 4 izvēlēšanās [29] – Nodalījuma 5 izvēlēšanās [30] – Nodalījuma 6 izvēlēšanās [31] – Nodalījuma 7 izvēlēšanās</w:t>
      </w:r>
    </w:p>
    <w:p>
      <w:pPr>
        <w:pStyle w:val="Normal"/>
        <w:shd w:fill="FFFFFF" w:val="clear"/>
        <w:autoSpaceDE w:val="false"/>
        <w:rPr>
          <w:rFonts w:ascii="Arial" w:hAnsi="Arial" w:eastAsia="Times New Roman" w:cs="Arial"/>
          <w:b/>
          <w:b/>
          <w:bCs/>
          <w:i/>
          <w:i/>
          <w:iCs/>
          <w:color w:val="000000"/>
          <w:sz w:val="18"/>
          <w:szCs w:val="18"/>
          <w:lang w:val="lv-LV" w:bidi="ar-SA"/>
        </w:rPr>
      </w:pPr>
      <w:r>
        <w:rPr>
          <w:rFonts w:eastAsia="Times New Roman" w:cs="Arial" w:ascii="Arial" w:hAnsi="Arial"/>
          <w:b/>
          <w:bCs/>
          <w:i/>
          <w:iCs/>
          <w:color w:val="000000"/>
          <w:sz w:val="18"/>
          <w:szCs w:val="18"/>
          <w:lang w:val="lv-LV" w:bidi="ar-SA"/>
        </w:rPr>
        <w:t>[32] – Nodalījuma 8 izvēlēšanās</w:t>
      </w:r>
    </w:p>
    <w:p>
      <w:pPr>
        <w:pStyle w:val="Normal"/>
        <w:shd w:fill="FFFFFF" w:val="clear"/>
        <w:autoSpaceDE w:val="false"/>
        <w:rPr/>
      </w:pPr>
      <w:r>
        <w:rPr>
          <w:rFonts w:eastAsia="Times New Roman" w:cs="Arial" w:ascii="Arial" w:hAnsi="Arial"/>
          <w:color w:val="000000"/>
          <w:sz w:val="18"/>
          <w:szCs w:val="18"/>
          <w:lang w:val="lv-LV" w:bidi="ar-SA"/>
        </w:rPr>
        <w:t xml:space="preserve">Šie taustiņi ļaut lietotājiem viegli izvēlēties vienu no minētajiem nodalījumiem. Piemēram, rezultāts būs tas pats, kā nospiežot un turot nospiestu taustiņu [#], pēc tam nospiežot un turot nospiestu taustiņu [3], tā izvēloties nodalījumu 3 </w:t>
      </w:r>
      <w:r>
        <w:rPr>
          <w:rFonts w:eastAsia="Times New Roman" w:cs="Arial" w:ascii="Arial" w:hAnsi="Arial"/>
          <w:i/>
          <w:iCs/>
          <w:color w:val="000000"/>
          <w:sz w:val="18"/>
          <w:szCs w:val="18"/>
          <w:lang w:val="lv-LV" w:bidi="ar-SA"/>
        </w:rPr>
        <w:t xml:space="preserve">(skat. nodaļu </w:t>
      </w:r>
      <w:r>
        <w:rPr>
          <w:rFonts w:eastAsia="Times New Roman" w:cs="Arial" w:ascii="Arial" w:hAnsi="Arial"/>
          <w:color w:val="000000"/>
          <w:sz w:val="18"/>
          <w:szCs w:val="18"/>
          <w:lang w:val="lv-LV" w:bidi="ar-SA"/>
        </w:rPr>
        <w:t>4.4 'Tastatūras globālās un nodalījumu komandas’</w:t>
      </w:r>
      <w:r>
        <w:rPr>
          <w:rFonts w:eastAsia="Times New Roman" w:cs="Arial" w:ascii="Arial" w:hAnsi="Arial"/>
          <w:i/>
          <w:iCs/>
          <w:color w:val="000000"/>
          <w:sz w:val="18"/>
          <w:szCs w:val="18"/>
          <w:lang w:val="lv-LV" w:bidi="ar-SA"/>
        </w:rPr>
        <w:t>).</w:t>
      </w:r>
    </w:p>
    <w:p>
      <w:pPr>
        <w:pStyle w:val="Normal"/>
        <w:shd w:fill="FFFFFF" w:val="clear"/>
        <w:autoSpaceDE w:val="false"/>
        <w:rPr>
          <w:rFonts w:ascii="Arial" w:hAnsi="Arial" w:eastAsia="Times New Roman" w:cs="Arial"/>
          <w:b/>
          <w:b/>
          <w:bCs/>
          <w:color w:val="000000"/>
          <w:sz w:val="20"/>
          <w:szCs w:val="20"/>
          <w:lang w:val="lv-LV" w:bidi="ar-SA"/>
        </w:rPr>
      </w:pPr>
      <w:r>
        <w:rPr>
          <w:rFonts w:eastAsia="Times New Roman" w:cs="Arial" w:ascii="Arial" w:hAnsi="Arial"/>
          <w:b/>
          <w:bCs/>
          <w:color w:val="000000"/>
          <w:sz w:val="20"/>
          <w:szCs w:val="20"/>
          <w:lang w:val="lv-LV" w:bidi="ar-SA"/>
        </w:rPr>
        <w:t>4.4 Tastatūras globālās un nodalījumu komand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Globālā tastatūra attēlos ierobežotu informācijas daudzumu, kamēr nebūs izvēlēts nodalījums: indikators ‘Traucējums’ indikators iedegsies, ja ir konstatēts traucējums, bet indikators ‘Aktivizēts’ iedegsies, ja ir aktivizēta visu nodalījumu apsardze. Lai izvēlētos nodalījumu, lietotājam ir jānospiež un divas sekundes jātur nospiestu vienu no taustiņiem [1] - [8], atkarībā no vajadzīgā nodalījuma, (piem., nospiediet un turiet nospiestu [2], ja vajadzīgs nodalījums 2). Tastatūra attēlos izvēlētā nodalījuma statusu un ļaus veikt parastās darbības. Nodalījuma tastatūra vienmēr attēlos tā nodalījuma statusu, kurš tai ir piešķirts. Lietotājs, kam ir piekļuves tiesības vairāk kā vienam nodalījumam, var īslaicīgi piešķirt klaviatūrai citu nodalījumu. Lai to izdarītu, lietotājam vispirms jānospiež un divas sekundes jātur nospiestu taustiņu [#]. Tastatūra nodzisīs. Pēc tam lietotājam ir jānospiež un divas sekundes jātur nospiestu vienu no taustiņiem [1] - [8], atkarībā no vajadzīgā nodalījuma, (piem., nospiediet un turiet nospiestu [2], ja vajadzīgs nodalījums 2). Tastatūra attēlos izvēlētā nodalījuma statusu un ļaus piekļūt nodalījumam, kā parasti.</w:t>
      </w:r>
    </w:p>
    <w:p>
      <w:pPr>
        <w:pStyle w:val="Normal"/>
        <w:shd w:fill="FFFFFF" w:val="clear"/>
        <w:autoSpaceDE w:val="false"/>
        <w:rPr>
          <w:rFonts w:ascii="Arial" w:hAnsi="Arial" w:eastAsia="Times New Roman" w:cs="Arial"/>
          <w:b/>
          <w:b/>
          <w:bCs/>
          <w:color w:val="000000"/>
          <w:sz w:val="20"/>
          <w:szCs w:val="20"/>
          <w:lang w:val="lv-LV" w:bidi="ar-SA"/>
        </w:rPr>
      </w:pPr>
      <w:r>
        <w:rPr>
          <w:rFonts w:eastAsia="Times New Roman" w:cs="Arial" w:ascii="Arial" w:hAnsi="Arial"/>
          <w:b/>
          <w:bCs/>
          <w:color w:val="000000"/>
          <w:sz w:val="20"/>
          <w:szCs w:val="20"/>
          <w:lang w:val="lv-LV" w:bidi="ar-SA"/>
        </w:rPr>
        <w:t>4.5 Tastatūras iespējas</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Ne visas tastatūras funkcijas ir pieejamas visiem tastatūru tipiem, tādēļ skat. instalācijas instrukciju, kas tika piegādāta kopā ar Jūsu tastatūru, lai uzzinātu par pieejamajām funkcijām.</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Automātiska atvērto zonu pārskatī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CD tastatūra automātiski pārskata atvērtās zonas, kamēr tastatūra ir gaidīšanas režīmā. Ja šī iespēja ir ieslēgta, tā atcels laika attēlojumu. Šo iespēju var ieprogrammēt LCD programmēšanas nodaļā [076], opcija [8].</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Automātiska atmiņā saglabāto trauksmju pārskatīšan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CD tastatūra ļauj automātiski pārskatīt atmiņā saglabātās trauksmes, kamēr tastatūra ir gaidīšanas režīmā. Ja šī iespēja ir ieslēgta, tā atcels laika attēlojumu. Šo iespēju var ieprogrammēt LCD programmēšanas nodaļā [076], opcija [4].</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24 Laika attēlošanas iespēja</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LCD tastatūras var ieprogrammēt tā, lai tie attēlo laiku 24 stundu formātā, nevis 12 stundu formātā (a.m./p.m.). Šo iespēju var ieprogrammēt LCD programmēšanas nodaļā [076], opcija [3].</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Tastatūras zonas</w:t>
      </w:r>
    </w:p>
    <w:p>
      <w:pPr>
        <w:pStyle w:val="Normal"/>
        <w:shd w:fill="FFFFFF" w:val="clear"/>
        <w:autoSpaceDE w:val="false"/>
        <w:rPr/>
      </w:pPr>
      <w:r>
        <w:rPr>
          <w:rFonts w:eastAsia="Times New Roman" w:cs="Arial" w:ascii="Arial" w:hAnsi="Arial"/>
          <w:color w:val="000000"/>
          <w:sz w:val="18"/>
          <w:szCs w:val="18"/>
          <w:lang w:val="lv-LV" w:bidi="ar-SA"/>
        </w:rPr>
        <w:t xml:space="preserve">Skat. nodaļu 2.11 'Tastatūras zona/PGM' 10. lpp. </w:t>
      </w:r>
      <w:r>
        <w:rPr>
          <w:rFonts w:eastAsia="Times New Roman" w:cs="Arial" w:ascii="Arial" w:hAnsi="Arial"/>
          <w:b/>
          <w:bCs/>
          <w:color w:val="000000"/>
          <w:sz w:val="18"/>
          <w:szCs w:val="18"/>
          <w:lang w:val="lv-LV" w:bidi="ar-SA"/>
        </w:rPr>
        <w:t>Traucējumu skatījums aktivizētas apsardzes laikā</w:t>
      </w:r>
    </w:p>
    <w:p>
      <w:pPr>
        <w:pStyle w:val="Normal"/>
        <w:shd w:fill="FFFFFF" w:val="clear"/>
        <w:autoSpaceDE w:val="false"/>
        <w:rPr>
          <w:rFonts w:ascii="Arial" w:hAnsi="Arial" w:eastAsia="Times New Roman" w:cs="Arial"/>
          <w:color w:val="000000"/>
          <w:sz w:val="18"/>
          <w:szCs w:val="18"/>
          <w:lang w:val="lv-LV" w:bidi="ar-SA"/>
        </w:rPr>
      </w:pPr>
      <w:r>
        <w:rPr>
          <w:rFonts w:eastAsia="Times New Roman" w:cs="Arial" w:ascii="Arial" w:hAnsi="Arial"/>
          <w:color w:val="000000"/>
          <w:sz w:val="18"/>
          <w:szCs w:val="18"/>
          <w:lang w:val="lv-LV" w:bidi="ar-SA"/>
        </w:rPr>
        <w:t>Skat. nodaļu '[*][2] Traucējumu attēlojums' 13. lpp., lai uzzinātu vairāk par traucējumu attēlošanu.</w:t>
      </w:r>
    </w:p>
    <w:p>
      <w:pPr>
        <w:pStyle w:val="Normal"/>
        <w:shd w:fill="FFFFFF" w:val="clear"/>
        <w:autoSpaceDE w:val="false"/>
        <w:rPr>
          <w:rFonts w:ascii="Arial" w:hAnsi="Arial" w:eastAsia="Times New Roman" w:cs="Arial"/>
          <w:b/>
          <w:b/>
          <w:bCs/>
          <w:color w:val="000000"/>
          <w:sz w:val="18"/>
          <w:szCs w:val="18"/>
          <w:lang w:val="lv-LV" w:bidi="ar-SA"/>
        </w:rPr>
      </w:pPr>
      <w:r>
        <w:rPr>
          <w:rFonts w:eastAsia="Times New Roman" w:cs="Arial" w:ascii="Arial" w:hAnsi="Arial"/>
          <w:b/>
          <w:bCs/>
          <w:color w:val="000000"/>
          <w:sz w:val="18"/>
          <w:szCs w:val="18"/>
          <w:lang w:val="lv-LV" w:bidi="ar-SA"/>
        </w:rPr>
        <w:t>Pastiprināts aizmugurapgaismojums</w:t>
      </w:r>
    </w:p>
    <w:p>
      <w:pPr>
        <w:pStyle w:val="Normal"/>
        <w:rPr/>
      </w:pPr>
      <w:r>
        <w:rPr>
          <w:rFonts w:cs="Arial" w:ascii="Arial" w:hAnsi="Arial"/>
          <w:color w:val="000000"/>
          <w:sz w:val="18"/>
          <w:szCs w:val="18"/>
        </w:rPr>
        <w:t>Tastatūras aizmugurapgaismojums būs pastiprināts, nospiežot jebkuru taustiņu. Pastiprinātais aizmugurapgaismojums būs ieslēgts vēl 30 sekundes pēc pēdējās taustiņa nospiešanas.</w:t>
      </w:r>
      <w:r>
        <w:rPr>
          <w:rStyle w:val="Tw4winMark"/>
        </w:rPr>
        <w:t xml:space="preserve"> &lt;0}</w:t>
      </w:r>
    </w:p>
    <w:p>
      <w:pPr>
        <w:pStyle w:val="Normal"/>
        <w:rPr>
          <w:rStyle w:val="Tw4winMark"/>
          <w:rFonts w:ascii="Arial" w:hAnsi="Arial" w:eastAsia="Times New Roman" w:cs="Arial"/>
          <w:color w:val="auto"/>
          <w:sz w:val="24"/>
          <w:szCs w:val="24"/>
          <w:lang w:val="lv-LV"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18"/>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pBdr>
        <w:top w:val="single" w:sz="4" w:space="1" w:color="C0C0C0"/>
        <w:left w:val="single" w:sz="4" w:space="1" w:color="C0C0C0"/>
        <w:bottom w:val="single" w:sz="4" w:space="1" w:color="C0C0C0"/>
        <w:right w:val="single" w:sz="4" w:space="1" w:color="C0C0C0"/>
      </w:pBdr>
      <w:shd w:fill="FFFFBF" w:val="clear"/>
      <w:autoSpaceDE w:val="false"/>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8:00Z</dcterms:created>
  <dc:creator>edgars dzenuska</dc:creator>
  <dc:description/>
  <dc:language>en-US</dc:language>
  <cp:lastModifiedBy>edgars dzenuska</cp:lastModifiedBy>
  <cp:lastPrinted>2011-01-04T17:06:00Z</cp:lastPrinted>
  <dcterms:modified xsi:type="dcterms:W3CDTF">2007-04-13T14:57:00Z</dcterms:modified>
  <cp:revision>11</cp:revision>
  <dc:subject/>
  <dc:title>4</dc:title>
</cp:coreProperties>
</file>